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演讲稿三分钟最新集锦"/>
      <w:r>
        <w:rPr/>
        <w:t>敬业演讲稿三分钟最新集锦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稽征处的，很荣幸能够参加“公路青年论坛”，我演讲的题目是《感动稽征》。</w:t>
      </w:r>
    </w:p>
    <w:p>
      <w:pPr>
        <w:pStyle w:val="Normal"/>
        <w:rPr/>
      </w:pPr>
      <w:r>
        <w:rPr/>
        <w:t>年过去了，我忘不了，我们忘不了，相信所有中国人都忘不了。年的中国，悲喜交加，荣辱与共，风雨同舟，以更加顽强的姿态屹立于世界民族之林。国人抗震救灾的精神，一直鼓励着即将走进社会的我们，勇敢经受住来自学校和社会的各种考验，终于，经过一轮又一轮激烈的竞争，我们十分幸运地迈进了稽征系统。</w:t>
      </w:r>
    </w:p>
    <w:p>
      <w:pPr>
        <w:pStyle w:val="Normal"/>
        <w:rPr/>
      </w:pPr>
      <w:r>
        <w:rPr/>
        <w:t>刚刚走出象牙塔的我们，对稽征工作的认识几近无知，我们带着婴孩般的好奇和憧憬，轻轻地推开了稽征的大门。第一次到单位报到，第一次面对车户，第一次穿上制服到第一次参加路检……我们期盼过，兴奋过，每经历一次我们就更成熟一点，也更了解稽征工作一点。稽征的工作看似简单，实则复杂</w:t>
      </w:r>
      <w:r>
        <w:rPr/>
        <w:t>;</w:t>
      </w:r>
      <w:r>
        <w:rPr/>
        <w:t>看似平凡，实则伟大——没有稽征的收费，就不会有一条条高速公路的延伸，就不会有信息流、货物流的畅通，也就不会有一条条通往幸福的康庄大道。稽征工作是一项对社会对国家具有巨大贡献的行业，能够从事稽征工作是我们非常光荣的职责使命。</w:t>
      </w:r>
    </w:p>
    <w:p>
      <w:pPr>
        <w:pStyle w:val="Normal"/>
        <w:rPr/>
      </w:pPr>
      <w:r>
        <w:rPr/>
        <w:t>进入稽征队伍不到五个月的时间，我们仍在踌躇满志，国际形势却已发生巨大变化，一场波及全世界的金融危机猛烈来袭。我们国家开始出台各种有利于经济发展的政策方针，酝酿了十年的税费改革终被提上了议事日程。一时间，网络、报纸等诸多媒介，众说纷纭，对于改革后工作职能的转化问题，对于改革后人员的去向和待遇问题等，都成了人们关注的焦点。很多人不知会何去何从，陷入了茫然的境地。而对于刚刚出校门的我们，好不容易找到了如此富有意义的工作岗位，已经深深眷恋上了这个温暖的大家庭，却很快要奔向另一个工作岗位，实在是不舍啊</w:t>
      </w:r>
      <w:r>
        <w:rPr/>
        <w:t>!</w:t>
      </w:r>
    </w:p>
    <w:p>
      <w:pPr>
        <w:pStyle w:val="Normal"/>
        <w:rPr/>
      </w:pPr>
      <w:r>
        <w:rPr/>
        <w:t>对此，国家很快就出台了相关政策。国务院颁布的《关于实施成品油价格和税费改革的通知》中特别提到：“要按照转岗不下岗、待安置期间级别不变、合规合理的待遇不变的总体要求，由省、自治区、直辖市人民政府负总责，多渠道安置，有关部门给予指导、协调和支持，确保改革稳妥有序推进。”省交通厅、省局领导也高度重视稽征队伍，李厅长多次在会议上对稽征队伍表示非常的关心，并在相关文件中做出批示，充分肯定了稽征队伍十几年来做出的贡献。</w:t>
      </w:r>
    </w:p>
    <w:p>
      <w:pPr>
        <w:pStyle w:val="Normal"/>
        <w:rPr/>
      </w:pPr>
      <w:r>
        <w:rPr/>
        <w:t>各级稽征部门也没有让领导们失望，在最困难的时期，稽征部门一如既往地发扬交通系统的传统精神，体现了众志成城的团队精神和昂扬向上的进取精神，充分显示了稽征系统是一支经受得住各种困难和考验的队伍。</w:t>
      </w:r>
    </w:p>
    <w:p>
      <w:pPr>
        <w:pStyle w:val="Normal"/>
        <w:rPr/>
      </w:pPr>
      <w:r>
        <w:rPr/>
        <w:t>此时此刻，稽征人正以大局为重，怀着依依不舍的心情，告别了难忘的昨天。面对着改革的今天，我们老一代稽征人深情地说：“只要队伍不散，只要整个团队还依然能够在一起，不管是回去公路养护还是从事其他更为艰难的工作，也不管工作再多再苦，再脏再累，我们都愿意，我们都无怨无悔。但是，如果国家有需要人民有需要，我们也会坚决服从组织安排。”是的，过去，稽征队伍收好费是为交通做贡献，现在，支持改革、稳定过渡也同样是为交通做贡献。在这种最关键、最困难的时刻，稽征人没有气馁，仍然保持积极的心态，一如既往地做好税费改革过渡期间的各项工作：开展对漏欠规费的追缴工作，认真做好固定资产的清查和管理工作，抓紧处理历史遗留问题，抓好教育学习培训工作，做到队伍不散，人心不乱，工作照干，站好最后一班岗</w:t>
      </w:r>
      <w:r>
        <w:rPr/>
        <w:t>!</w:t>
      </w:r>
    </w:p>
    <w:p>
      <w:pPr>
        <w:pStyle w:val="Normal"/>
        <w:rPr/>
      </w:pPr>
      <w:r>
        <w:rPr/>
        <w:t>作为新人，我们在稽征岗位上只工作了半年多，但有太多太多的人和事令我们感动……这种感动化作无形的力量，激励着我们不断努力工作，为公路稽征事业的发展贡献一份力，为交通的发展添砖加瓦，为国家的发展注入青年人的热忱血液。将来不论到任何岗位，我们都会服从组织安排。当然，如果我们能够选择的话，我们还将无怨无悔地做一名自豪的交通人，把稽征优良的传统和蓬勃的朝气带到新的岗位，以实际行动践行“一通百通、先行”的交通实践主题，以我们飞扬的青春为交通再创辉煌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