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员工评语"/>
      <w:r>
        <w:rPr/>
        <w:t>酒店年度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.</w:t>
      </w:r>
      <w:r>
        <w:rPr/>
        <w:t>她责任心强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7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1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2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3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4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优秀的业务水平，为公司创造出较好的企业效益，与同事相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