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助理年度优秀员工评语"/>
      <w:r>
        <w:rPr/>
        <w:t>办公室助理年度优秀员工评语</w:t>
      </w:r>
      <w:bookmarkEnd w:id="0"/>
    </w:p>
    <w:p>
      <w:pPr>
        <w:pStyle w:val="Normal"/>
        <w:rPr/>
      </w:pPr>
      <w:r>
        <w:rPr/>
        <w:t>1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2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3.times;times;times;</w:t>
      </w:r>
      <w:r>
        <w:rPr/>
        <w:t>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5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.</w:t>
      </w:r>
      <w:r>
        <w:rPr/>
        <w:t>沟通能力强踏实忠诚富于幽默感。</w:t>
      </w:r>
    </w:p>
    <w:p>
      <w:pPr>
        <w:pStyle w:val="Normal"/>
        <w:rPr/>
      </w:pPr>
      <w:r>
        <w:rPr/>
        <w:t>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8.</w:t>
      </w:r>
      <w:r>
        <w:rPr/>
        <w:t>眼光长远具有极佳的口才。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1.</w:t>
      </w:r>
      <w:r>
        <w:rPr/>
        <w:t>眼光长远具有极佳的口才。</w:t>
      </w:r>
    </w:p>
    <w:p>
      <w:pPr>
        <w:pStyle w:val="Normal"/>
        <w:rPr/>
      </w:pPr>
      <w:r>
        <w:rPr/>
        <w:t>1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泽民同志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3.times;times;times;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4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15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16.</w:t>
      </w:r>
      <w:r>
        <w:rPr/>
        <w:t>虽做蒸菜时间不长，但上进心强，肯吃苦。在人手不足的情况下，经常一个人做两个人的工作，却毫无怨言。</w:t>
      </w:r>
    </w:p>
    <w:p>
      <w:pPr>
        <w:pStyle w:val="Normal"/>
        <w:rPr/>
      </w:pPr>
      <w:r>
        <w:rPr/>
        <w:t>17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18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19.</w:t>
      </w:r>
      <w:r>
        <w:rPr/>
        <w:t>作为宿舍管理员，责任心特别强，协作意识强，在忙时总是主动到店里来帮忙。工作虽然很辛苦，但是从来没有说过什么，一直任劳任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作为领班起到了很好的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