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导游词"/>
      <w:r>
        <w:rPr/>
        <w:t>湖北著名导游词</w:t>
      </w:r>
      <w:bookmarkEnd w:id="0"/>
    </w:p>
    <w:p>
      <w:pPr>
        <w:pStyle w:val="Normal"/>
        <w:rPr/>
      </w:pPr>
      <w:r>
        <w:rPr/>
        <w:t>大九湖被誉为“小呼伦贝尔”的高山平原，面积达三十六万平方公里，平均海拔</w:t>
      </w:r>
      <w:r>
        <w:rPr/>
        <w:t>1780</w:t>
      </w:r>
      <w:r>
        <w:rPr/>
        <w:t>米，是神农架狩猎场建设地。可让你领略“风吹草底现牛羊”的独特景观，传说这里曾是薛刚反唐的屯兵地，至今仍保留阅兵台，一至十帅字号营地。其景之美，令人迷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位于神农架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