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对男人的分手信"/>
      <w:r>
        <w:rPr/>
        <w:t>女人对男人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在无理取闹也是对我，而我再怎么做，都是错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