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关于学会感恩讲话稿范文精选"/>
      <w:r>
        <w:rPr/>
        <w:t>小学生国旗下关于学会感恩讲话稿范文精选</w:t>
      </w:r>
      <w:bookmarkEnd w:id="0"/>
    </w:p>
    <w:p>
      <w:pPr>
        <w:pStyle w:val="Normal"/>
        <w:rPr/>
      </w:pPr>
      <w:r>
        <w:rPr/>
        <w:t>当秋风送爽的时候，我将升入五年级，我已经是一个高年级的学生了，记得从幼儿园到此刻我离不开爸爸妈妈、爷爷奶奶和教师的关爱，我在亲人和教师的关爱下成长，也在感恩中成长。</w:t>
      </w:r>
    </w:p>
    <w:p>
      <w:pPr>
        <w:pStyle w:val="Normal"/>
        <w:rPr/>
      </w:pPr>
      <w:r>
        <w:rPr/>
        <w:t>我感恩爸爸妈妈。在我家里是慈父慈母，当我刚满九岁时，是爸爸教会了我打字，一天，我的一个叔叔跟我聊天，我不会打字爸爸看见了，便握住我的手慢慢的教会了我。妈妈无微不至的关心我。每次的作业，妈妈都会仔细的帮我检查，找出错误，妈妈还帮我报了许多兴趣班，刚开始我很埋怨，到此刻我才明白这是给我最好的礼物，让我的知识充实，长大以后成为对社会有用的人。</w:t>
      </w:r>
    </w:p>
    <w:p>
      <w:pPr>
        <w:pStyle w:val="Normal"/>
        <w:rPr/>
      </w:pPr>
      <w:r>
        <w:rPr/>
        <w:t>我感恩爷爷奶奶。爷爷负责我的接送，我当我放学时，我总能看见爷爷在校门口伸长脖子看我，当看到我的身影时，爷爷的脸上总会露出高兴的表情，我便向爷爷的怀里跑去，在回家的路上，我总会和爷爷问长问短。奶奶是我的“勤务兵”每次我去奶奶那里，奶奶就会去街上买许许多多我爱吃的菜，也会精心地烧，我看了心想</w:t>
      </w:r>
      <w:r>
        <w:rPr/>
        <w:t>:</w:t>
      </w:r>
      <w:r>
        <w:rPr/>
        <w:t>奶奶真好总帮我烧可口的菜。我便狼吞虎咽，奶奶总会笑眯眯的在一旁提醒我：“要细嚼慢咽。”</w:t>
      </w:r>
    </w:p>
    <w:p>
      <w:pPr>
        <w:pStyle w:val="Normal"/>
        <w:rPr/>
      </w:pPr>
      <w:r>
        <w:rPr/>
        <w:t>我感恩教师。当我的作文写的不好是，教师会耐心地教我写，耐心的帮我修改，当我考试考得不好时我会很难过，可是在教师的鼓励下，我再一次挺起胸勇敢应对考试，当我考得好时教师总会在背后支持我，给我更多信心，在我高兴的时候教师跟我一齐高兴，在我哭泣的时候，教师会为我分担忧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感恩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