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珍惜粮食从我做起"/>
      <w:r>
        <w:rPr/>
        <w:t>国旗下讲话稿珍惜粮食从我做起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的讲话题目是《珍惜粮食，从我做起》。</w:t>
      </w:r>
    </w:p>
    <w:p>
      <w:pPr>
        <w:pStyle w:val="Normal"/>
        <w:rPr/>
      </w:pPr>
      <w:r>
        <w:rPr/>
        <w:t>我们学过一首古诗：锄禾日当午，汗滴禾下土。谁知盘中餐，粒粒皆辛苦。如今，人们的生活开始富裕了起来，餐桌上的菜多了起来，人人过起了衣食无忧的生活，但却容易忘记了农民的辛苦，在餐桌上总会剩下很多的饭菜。渐渐地就养成了铺张浪费的不良习惯。</w:t>
      </w:r>
    </w:p>
    <w:p>
      <w:pPr>
        <w:pStyle w:val="Normal"/>
        <w:rPr/>
      </w:pPr>
      <w:r>
        <w:rPr/>
        <w:t>要知道，中国的粮食现状是不容乐观的。虽然我国粮食的总产量占世界第一位，可是按人口平均，人均粮食仅有几百公斤，比世界平均水平还低，甚至低于一些发展中国家。我国人口有十三亿多，这么多人的吃饭问题是我国的第一大问题。就世界而言，粮食并不富裕。每年都有好几亿人口因贫穷或自然灾害或战乱经受着饥饿。在现代，世界上仍有很多人在忍受着饥饿与寒冷，我们比起他们来说是幸福的。可以这么说珍惜粮食就是珍惜生命、珍惜大自然，就是珍惜我们的地球家园。我国是世界第一人口大国，也是粮食的最大消费国。民以食为天，“人是铁，饭是钢，一顿不吃饿得慌”。粮食，是我们的生存之本，更是我们的命根子。如果有哪一顿让我们吃不上饭，就不能正常学习和工作了。</w:t>
      </w:r>
    </w:p>
    <w:p>
      <w:pPr>
        <w:pStyle w:val="Normal"/>
        <w:rPr/>
      </w:pPr>
      <w:r>
        <w:rPr/>
        <w:t>粮食是宝贵的，要珍惜粮食。这谁都会说，但在现实生活中，能真正体会粮食重要性的人却并不是很多。在校园里，时常能看到有些同学将馒头咬了一口就随手扔掉，水槽中经常会出现一堆堆白花花的米饭……在他们看来，倒掉一些剩饭剩菜没有什么值得大惊小怪的，一点剩下的饭菜也值不了几个钱。同学们，你可知道，这些倒掉的粮食，粒粒都是我们农民们用汗水换来的</w:t>
      </w:r>
      <w:r>
        <w:rPr/>
        <w:t>!</w:t>
      </w:r>
      <w:r>
        <w:rPr/>
        <w:t>看着这些倒掉的饭菜，真让人心疼，我们要知道，浪费粮食应该是可耻的行为之一。</w:t>
      </w:r>
    </w:p>
    <w:p>
      <w:pPr>
        <w:pStyle w:val="Normal"/>
        <w:rPr/>
      </w:pPr>
      <w:r>
        <w:rPr/>
        <w:t>每年的</w:t>
      </w:r>
      <w:r>
        <w:rPr/>
        <w:t>10</w:t>
      </w:r>
      <w:r>
        <w:rPr/>
        <w:t>月</w:t>
      </w:r>
      <w:r>
        <w:rPr/>
        <w:t>16</w:t>
      </w:r>
      <w:r>
        <w:rPr/>
        <w:t>日是世界粮食日，他的宗旨在于唤起全世界对发展粮食和农业生产的高度重视。今年是第</w:t>
      </w:r>
      <w:r>
        <w:rPr/>
        <w:t>39</w:t>
      </w:r>
      <w:r>
        <w:rPr/>
        <w:t>个世界粮食日，作为青少年，我们应该成为节约粮食的表率。节约每一粒粮食，是我们每个公民应尽的义务，我们作为学生更应养成勤俭节约的良好习惯，以节约粮食为荣、以浪费粮食为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珍惜粮食，从我做起，从现在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