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义赤水丹霞导游词"/>
      <w:r>
        <w:rPr/>
        <w:t>遵义赤水丹霞导游词</w:t>
      </w:r>
      <w:bookmarkEnd w:id="0"/>
    </w:p>
    <w:p>
      <w:pPr>
        <w:pStyle w:val="Normal"/>
        <w:widowControl/>
        <w:bidi w:val="0"/>
        <w:spacing w:before="180" w:after="180"/>
        <w:jc w:val="left"/>
        <w:rPr/>
      </w:pPr>
      <w:r>
        <w:rPr/>
        <w:t>朋友们，赤水丹霞是上苍遗落在黔西北的一颗明珠，含情脉脉地迎接着成千上万的游人雅士。赤水丹霞核心区面积为</w:t>
      </w:r>
      <w:r>
        <w:rPr/>
        <w:t>273.64</w:t>
      </w:r>
      <w:r>
        <w:rPr/>
        <w:t>平方公里，缓冲区为</w:t>
      </w:r>
      <w:r>
        <w:rPr/>
        <w:t>448.14</w:t>
      </w:r>
      <w:r>
        <w:rPr/>
        <w:t>平方公里，总面积为</w:t>
      </w:r>
      <w:r>
        <w:rPr/>
        <w:t>721.78</w:t>
      </w:r>
      <w:r>
        <w:rPr/>
        <w:t>平方公里，是中国丹霞景区中面积最大的丹霞景观。赤水的典型丹霞地貌主要发育于赤水市南部地区，赤水河将核心区分为东西两片，东片核心区为</w:t>
      </w:r>
      <w:r>
        <w:rPr/>
        <w:t>172.22</w:t>
      </w:r>
      <w:r>
        <w:rPr/>
        <w:t>平方公里，缓冲区为</w:t>
      </w:r>
      <w:r>
        <w:rPr/>
        <w:t>194.73</w:t>
      </w:r>
      <w:r>
        <w:rPr/>
        <w:t>平方公里，是赤水丹霞地貌分布面积最大、地貌形态最典型的区域，主要包括葫市镇以南、赤水河以东、习水河以西的地区，主要为流水深度侵蚀切割形成的山原峡谷地貌。西片核心区为</w:t>
      </w:r>
      <w:r>
        <w:rPr/>
        <w:t>101.42</w:t>
      </w:r>
      <w:r>
        <w:rPr/>
        <w:t>平方公里，缓冲区为</w:t>
      </w:r>
      <w:r>
        <w:rPr/>
        <w:t>253.41</w:t>
      </w:r>
      <w:r>
        <w:rPr/>
        <w:t>平方公里，位于赤水河以西、风溪河以东的赤水市西南部地区，河流切割程度小于东片，以高原峡谷为主。赤水丹霞以幽深的峡谷、红崖绝壁、溪流飞瀑以及茂密的森林和竹海等要素的有机组合形成了独具特色的丹霞地貌景观，使游客如在画境中游走，没有一处不令人迷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