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思想工作年度工作总结优秀范文大全"/>
      <w:r>
        <w:rPr/>
        <w:t>个人思想工作年度工作总结优秀范文大全</w:t>
      </w:r>
      <w:bookmarkEnd w:id="0"/>
    </w:p>
    <w:p>
      <w:pPr>
        <w:pStyle w:val="Normal"/>
        <w:rPr/>
      </w:pPr>
      <w:r>
        <w:rPr/>
        <w:t>时间如流水般飞逝，转眼间，我已经从一个初出茅庐的女生蜕变成了一个颇具教学经验的初中英语教师。回首这段时光，虽然有不少泪水和汗水，但是收获远远多于这些不快。成为一名优秀的教师是我一直以来的梦想，因此，当我加入到这个团队时，我感觉一种使命感降临到了我的肩上。在其他老师及校领导的引导下，我完成了这第一年的教学工作，并取得了不错的成绩，最重要的是我也从其中学会了很多东西。下面，我就我这一年的工作做一个简短的总结。</w:t>
      </w:r>
    </w:p>
    <w:p>
      <w:pPr>
        <w:pStyle w:val="Normal"/>
        <w:rPr/>
      </w:pPr>
      <w:r>
        <w:rPr/>
        <w:t>第一，思想方面。老师被誉为“人类灵魂的工程师”，因此关注学生的思想道德是教师的责任。当下的学生所生活的环境容易让他们中的一些思想脆弱的人误入歧途，因此我时常组织班上开展一些思想交流活动，主要形式就是生活会，让学生们就生活中的一些事情提出自己的看法，然后引导他们孰是孰非。</w:t>
      </w:r>
    </w:p>
    <w:p>
      <w:pPr>
        <w:pStyle w:val="Normal"/>
        <w:rPr/>
      </w:pPr>
      <w:r>
        <w:rPr/>
        <w:t>第二，学习方面。在大学期间，我是一个热爱学习的人，不仅学习了本专业的知识，还经常去图书馆阅读其他书籍，不断拓宽自己的知识面。因此，我将这些东西应用的教学中，不仅要求学生们在课堂中学习书本上的知识，同时每周要求他们阅读一些课外书籍，然后每人每周写一篇学习报告，培养了他们的阅读习惯，对以后的学习是大有裨益的。一段时间下来，学生们不仅学习成绩提高了，还养成了良好的阅读习惯。</w:t>
      </w:r>
    </w:p>
    <w:p>
      <w:pPr>
        <w:pStyle w:val="Normal"/>
        <w:rPr/>
      </w:pPr>
      <w:r>
        <w:rPr/>
        <w:t>第三，生活方面。现在的学生大都是独生子女，难免娇气。在家里，受到了父母无尽的宠爱，在学校也有时会为了一些鸡毛蒜皮的小事与同学吵闹。因此，我会时常找这些学生聊天，向他们宣扬和睦同学的重要性，也要求他们做到互相理解、互相帮助。经过一段时间的教导，他们大都慢慢地改变了以前的娇气，这让我很欣慰。</w:t>
      </w:r>
    </w:p>
    <w:p>
      <w:pPr>
        <w:pStyle w:val="Normal"/>
        <w:widowControl/>
        <w:bidi w:val="0"/>
        <w:spacing w:before="180" w:after="180"/>
        <w:jc w:val="left"/>
        <w:rPr/>
      </w:pPr>
      <w:r>
        <w:rPr/>
        <w:t>这一年的工作主要就是从以上三方面开展的，自认为在工作上矜矜业业，按时按量完成了教学任务，与学生和平相处，且得到了学生们的喜爱。在以后的工作中，我将继续努力，扬长避短，从以前的不足中吸取经验教训，争取为学校争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