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景点的导游词范文"/>
      <w:r>
        <w:rPr/>
        <w:t>2023</w:t>
      </w:r>
      <w:r>
        <w:rPr/>
        <w:t>年天津景点的导游词范文</w:t>
      </w:r>
      <w:bookmarkEnd w:id="0"/>
    </w:p>
    <w:p>
      <w:pPr>
        <w:pStyle w:val="Normal"/>
        <w:rPr/>
      </w:pPr>
      <w:r>
        <w:rPr/>
        <w:t>各位游客们，欢迎诸位来梨木台参观游览，梨木台自然风景区是九龙山国家森林公园三大景区之一，位于蓟县下营镇东，船舱峪村北，地处天津的最北端，被称之为</w:t>
      </w:r>
      <w:r>
        <w:rPr/>
        <w:t>"</w:t>
      </w:r>
      <w:r>
        <w:rPr/>
        <w:t>天津的北极</w:t>
      </w:r>
      <w:r>
        <w:rPr/>
        <w:t>"</w:t>
      </w:r>
      <w:r>
        <w:rPr/>
        <w:t>。该景区峰林峡谷雄、险，森林景观秀、幽，潭、瀑、溪水常流，藤萝攀缘缠绕，形成了奇特的自然风光，被专家学者誉为</w:t>
      </w:r>
      <w:r>
        <w:rPr/>
        <w:t>"</w:t>
      </w:r>
      <w:r>
        <w:rPr/>
        <w:t>天津的神农架，北方的热带雨林</w:t>
      </w:r>
      <w:r>
        <w:rPr/>
        <w:t>"</w:t>
      </w:r>
      <w:r>
        <w:rPr/>
        <w:t>。这里有高等维管束植物</w:t>
      </w:r>
      <w:r>
        <w:rPr/>
        <w:t>800</w:t>
      </w:r>
      <w:r>
        <w:rPr/>
        <w:t>多种，有天然落叶阔叶林，针阔混交林，天津独有的落叶松林，其中有国家重点保护植物几十种，可称的上是北方植物的王国。这里地质景观奇特，是蓟县国家地质公园典型的石英岩峰林峡谷地貌。景区内自然形成了峰林岩画岭、登天峰、五指山、万卷天书等景观。这里有距今约</w:t>
      </w:r>
      <w:r>
        <w:rPr/>
        <w:t>26-35</w:t>
      </w:r>
      <w:r>
        <w:rPr/>
        <w:t>亿年前形成的太古界长寿石，座座山峰陡峭险峻，山体紧紧相连，形成了奇异的峰林。金秋的梨木台，秋高气爽，景色怡人，昼夜温差增大，茂密的森林被早霜染成五颜六色，自下而上，层林尽染，山峦披锦，万壑异彩。多情的金秋用赤、橙、黄、绿、青、蓝、紫七色笔把梨木台描绘成一幅色彩斑斓的美丽画卷。您不仅可以观赏到霜叶红于二月花的胜景，还可以品尝到天然野果的飘香，当一天山里人，亲自采摘熟透的水果，住农家院、吃农家饭，与果农共享丰收的喜悦。梨木台风景区，是天津九龙山国家森林公园三大景区之一，是蓟县国家地质公园石英岩峰林峡谷景区，总面积</w:t>
      </w:r>
      <w:r>
        <w:rPr/>
        <w:t>1000</w:t>
      </w:r>
      <w:r>
        <w:rPr/>
        <w:t>多公顷。这里峰林峡谷雄险，森林景观秀幽，藤萝攀援缠绕，潭瀑溪水长流，被专家学者称为</w:t>
      </w:r>
      <w:r>
        <w:rPr/>
        <w:t>"</w:t>
      </w:r>
      <w:r>
        <w:rPr/>
        <w:t>天津的神农架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景区内主要山峰</w:t>
      </w:r>
      <w:r>
        <w:rPr/>
        <w:t>80</w:t>
      </w:r>
      <w:r>
        <w:rPr/>
        <w:t>多座，其中</w:t>
      </w:r>
      <w:r>
        <w:rPr/>
        <w:t>500</w:t>
      </w:r>
      <w:r>
        <w:rPr/>
        <w:t>米以上的山峰</w:t>
      </w:r>
      <w:r>
        <w:rPr/>
        <w:t>65</w:t>
      </w:r>
      <w:r>
        <w:rPr/>
        <w:t>座，主峰梨木台山海拔</w:t>
      </w:r>
      <w:r>
        <w:rPr/>
        <w:t>997</w:t>
      </w:r>
      <w:r>
        <w:rPr/>
        <w:t>米，山势险峻，峭壁林立，自然形成一线天、五指山、万卷天书、峰林岩画岭等地质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还有许多美丽的景点，我的讲解到这里就完了。接下来我们就去游览这传说中的梨木台吧。但愿今天的梨木台之游能给您留下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