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迷人的青海湖导游词"/>
      <w:r>
        <w:rPr/>
        <w:t>迷人的青海湖导游词</w:t>
      </w:r>
      <w:bookmarkEnd w:id="0"/>
    </w:p>
    <w:p>
      <w:pPr>
        <w:pStyle w:val="Normal"/>
        <w:rPr/>
      </w:pPr>
      <w:r>
        <w:rPr/>
        <w:t>Halo!</w:t>
      </w:r>
      <w:r>
        <w:rPr/>
        <w:t>大家好</w:t>
      </w:r>
      <w:r>
        <w:rPr/>
        <w:t>!</w:t>
      </w:r>
      <w:r>
        <w:rPr/>
        <w:t>我叫张康平，初次见面，大家就叫我张导吧</w:t>
      </w:r>
      <w:r>
        <w:rPr/>
        <w:t>!</w:t>
      </w:r>
      <w:r>
        <w:rPr/>
        <w:t>我就是您这次游玩的导游，希望您喜欢您这次的旅行。我们现在在距离青海湖一两公里的地方，差不多过半个小时左右就能到达目的地我们现在要去</w:t>
      </w:r>
      <w:r>
        <w:rPr/>
        <w:t>·····</w:t>
      </w:r>
      <w:r>
        <w:rPr/>
        <w:t>哦</w:t>
      </w:r>
      <w:r>
        <w:rPr/>
        <w:t>!</w:t>
      </w:r>
      <w:r>
        <w:rPr/>
        <w:t>我想您已经知道了，对</w:t>
      </w:r>
      <w:r>
        <w:rPr/>
        <w:t>!</w:t>
      </w:r>
      <w:r>
        <w:rPr/>
        <w:t>目的地就是青海湖</w:t>
      </w:r>
      <w:r>
        <w:rPr/>
        <w:t>!let’go!</w:t>
      </w:r>
    </w:p>
    <w:p>
      <w:pPr>
        <w:pStyle w:val="Normal"/>
        <w:rPr/>
      </w:pPr>
      <w:r>
        <w:rPr/>
        <w:t>在大家休息之余，我来给大家讲讲青海湖的传说吧</w:t>
      </w:r>
      <w:r>
        <w:rPr/>
        <w:t>!</w:t>
      </w:r>
      <w:r>
        <w:rPr/>
        <w:t>青海湖古称“西海”，传说啊，当年，青海湖只是一个水深万丈的大泉，泉眼上有个又大又重的石板。有一年，一个道士路过此地，因口渴施法术打开石盖喝水。喝完水后，那道士忘将石盖盖在泉上便转身离去，结果泉涌不已，转眼已成一片汪洋。情急之下，他急忙挥剑将附近一座小山拦腰斩断，扔进水中，压住了泉眼。可是水已淹没了大片的草原。这样便形成了青海湖和湖心的海心山。好了，故事也讲完了，也快到目的地了，大家休息一会儿吧</w:t>
      </w:r>
      <w:r>
        <w:rPr/>
        <w:t>!</w:t>
      </w:r>
    </w:p>
    <w:p>
      <w:pPr>
        <w:pStyle w:val="Normal"/>
        <w:rPr/>
      </w:pPr>
      <w:r>
        <w:rPr/>
        <w:t>现在，我们就在青海湖景区的门口，大家跟我来。您猜猜，前面这是五福娃当中哪个吉祥物的雕像，对了</w:t>
      </w:r>
      <w:r>
        <w:rPr/>
        <w:t>!</w:t>
      </w:r>
      <w:r>
        <w:rPr/>
        <w:t>就是迎迎</w:t>
      </w:r>
      <w:r>
        <w:rPr/>
        <w:t>!</w:t>
      </w:r>
      <w:r>
        <w:rPr/>
        <w:t>这也是高原的一个象征。好，这边，大家看见了吗</w:t>
      </w:r>
      <w:r>
        <w:rPr/>
        <w:t>?</w:t>
      </w:r>
      <w:r>
        <w:rPr/>
        <w:t>这就是牦牛，当然，还有体格健壮的马呢</w:t>
      </w:r>
      <w:r>
        <w:rPr/>
        <w:t>!</w:t>
      </w:r>
      <w:r>
        <w:rPr/>
        <w:t>有兴趣的，一会儿自由活动时可以来骑一下。现在跟我一起去游船吧</w:t>
      </w:r>
      <w:r>
        <w:rPr/>
        <w:t>!</w:t>
      </w:r>
      <w:r>
        <w:rPr/>
        <w:t>大家稍等一下，船很快就到。好了，在船上可以拍一下周围的湖光山色，还有那湖面，被阳光折射，显得闪闪发亮，美丽极了。现在，已经到岸边了，大家自由活动吧，三小时后，在门口集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都齐了吧，司机，开车。这次旅行虽然短暂，但我知道大家非常开心，不过一定要记住我哦，张导，欢迎下次来游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