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借条的时效期限"/>
      <w:r>
        <w:rPr/>
        <w:t>有关于借条的时效期限</w:t>
      </w:r>
      <w:bookmarkEnd w:id="0"/>
    </w:p>
    <w:p>
      <w:pPr>
        <w:pStyle w:val="Normal"/>
        <w:rPr/>
      </w:pPr>
      <w:r>
        <w:rPr/>
        <w:t>借条分为有还款期限的借条和没有还款期限的借条。</w:t>
      </w:r>
    </w:p>
    <w:p>
      <w:pPr>
        <w:pStyle w:val="Normal"/>
        <w:rPr/>
      </w:pPr>
      <w:r>
        <w:rPr/>
        <w:t>有还款期限的借条，从还款期限届满之日起，诉讼时效两年，其间如果没有证据证明有诉讼时效中断的情形，超过两年，债权便不受法律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还款期限的借条，债权人可以随时催讨，诉讼时效从债权人第一次催讨时起算，如果债务人没有证据证明债权人曾经催讨，债权人可以随时请求法律保护而不受一般诉讼时效的限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