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桂平西山导游词"/>
      <w:r>
        <w:rPr/>
        <w:t>广西桂平西山导游词</w:t>
      </w:r>
      <w:bookmarkEnd w:id="0"/>
    </w:p>
    <w:p>
      <w:pPr>
        <w:pStyle w:val="Normal"/>
        <w:rPr/>
      </w:pPr>
      <w:r>
        <w:rPr/>
        <w:t>西山风景名胜区位于广西贵港市桂平市，是广西东部最著名的景区之一。广义的西山风景名胜区包含桂平西山景区、北回归线标志公园、大藤峡、太平天国金田起义遗址等众多名胜，几乎包含了桂平所以景点，占地面积极大。一般意义上的桂平西山风景名胜区即是指桂平市区西北侧的西山景区，一般游客前来也是游玩这里。</w:t>
      </w:r>
    </w:p>
    <w:p>
      <w:pPr>
        <w:pStyle w:val="Normal"/>
        <w:rPr/>
      </w:pPr>
      <w:r>
        <w:rPr/>
        <w:t>西山自古以来就是广西著名的佛教圣地，景区内有古刹龙华古寺，是周边一带拜佛的必去之处。另外，山间景色也非常漂亮，山路上古木参天，山上可以俯瞰市区，还有乳泉等漂亮的泉水。游客来此登山、祈福、观景、拍照都十分不错。</w:t>
      </w:r>
    </w:p>
    <w:p>
      <w:pPr>
        <w:pStyle w:val="Normal"/>
        <w:rPr/>
      </w:pPr>
      <w:r>
        <w:rPr/>
        <w:t>西山海拔不高，大约</w:t>
      </w:r>
      <w:r>
        <w:rPr/>
        <w:t>680</w:t>
      </w:r>
      <w:r>
        <w:rPr/>
        <w:t>米左右，绝大部分景点都集中在登山主干道的两旁。从山下步行到山顶大约需要</w:t>
      </w:r>
      <w:r>
        <w:rPr/>
        <w:t>2-3</w:t>
      </w:r>
      <w:r>
        <w:rPr/>
        <w:t>小时，游客一般来此走走拜拜、登山观景，上下全程大约</w:t>
      </w:r>
      <w:r>
        <w:rPr/>
        <w:t>5-6</w:t>
      </w:r>
      <w:r>
        <w:rPr/>
        <w:t>小时。不过因为山顶只有一座电视塔景致较少，也有游客不会选择登顶。一般如果是拜佛为主，到达观音岩处即可下山。如果是观景，到达神仙峡处即可下山。仅有喜爱登山的游客会选择登顶，会仙峡到山顶大约还需要</w:t>
      </w:r>
      <w:r>
        <w:rPr/>
        <w:t>40</w:t>
      </w:r>
      <w:r>
        <w:rPr/>
        <w:t>分钟左右。另外，山间也修建了一条索道，索道从山下开始，可以节省大部分的上山路，如果体力不足的游客可以考虑单程乘坐。</w:t>
      </w:r>
    </w:p>
    <w:p>
      <w:pPr>
        <w:pStyle w:val="Normal"/>
        <w:rPr/>
      </w:pPr>
      <w:r>
        <w:rPr/>
        <w:t>龙华寺是西山风景区内的精华地带，也是游客来此参观拜佛的重点。龙华寺始建于唐末宋初，历史悠久，一直是广西省的著名寺院，如今的龙华寺也是广西省佛教协会的驻地。寺院现有大雄宝殿、千手观音殿等壮观的寺院建筑，据传说非常灵验，周边一带甚至广东等地的居民拜佛都会来到这里。想要参拜祈福的游客，一定不能错过这里。山下的洗石庵也是著名的佛教圣地，这里有世界上第一个比丘尼的舍利，很多人会来此参拜。洗石庵处的敬慈斋馆也是很多游客来到西山游玩的重点，这里是一家素斋馆，提供素面、素食早餐和各种各样的斋菜，其中还有很多用素食材料做成的肉味、肉形的菜品，很多游客都会来此品尝。</w:t>
      </w:r>
    </w:p>
    <w:p>
      <w:pPr>
        <w:pStyle w:val="Normal"/>
        <w:widowControl/>
        <w:bidi w:val="0"/>
        <w:spacing w:before="180" w:after="180"/>
        <w:jc w:val="left"/>
        <w:rPr/>
      </w:pPr>
      <w:r>
        <w:rPr/>
        <w:t>除了参拜祈福、品味素斋外，西山的树木、清泉风光也非常漂亮。山间的乳泉，泉眼底流出乳白色的泉水，十分神奇，是西山的一绝。靠近山顶的神仙峡附近，有险要的耸立在峭壁上的亭子，可以俯瞰到市区的风景和山下湖水等，视野非常开阔漂亮，是拍照摄影的好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