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十里画廊导游词"/>
      <w:r>
        <w:rPr/>
        <w:t>桂林十里画廊导游词</w:t>
      </w:r>
      <w:bookmarkEnd w:id="0"/>
    </w:p>
    <w:p>
      <w:pPr>
        <w:pStyle w:val="Normal"/>
        <w:rPr/>
      </w:pPr>
      <w:r>
        <w:rPr/>
        <w:t>阳朔十里画廊位于阳朔月亮山，因沿路风景秀丽，如诗如画，被称为阳朔十里画廊。十里画廊为阳朔自助旅游必去之地。坐在竹排上漂流而下，欣赏美好山水。沿途群峰竞秀，绿野烟村，更有抱朴园这类知青四合院的以及龙潭古村等文化景点点缀其间，返朴归真，再现了远古文明之典型。其他景点有海豚出水、火焰山、龙角山、青厄风光、古榕美景等山石胜景。</w:t>
      </w:r>
    </w:p>
    <w:p>
      <w:pPr>
        <w:pStyle w:val="Normal"/>
        <w:rPr/>
      </w:pPr>
      <w:r>
        <w:rPr/>
        <w:t>十里画廊月亮山景区有诸多山峰是罕见的攀岩圣地，许多国内外攀岩高手都曾来攀岩，并以此为荣。众多攀岩场中，又以月亮山洞、羊角山峰、穿岩峰、金猫出洞山等最为著名，可谓经典线路。当年美国总统卡特来阳朔游览，他从打前站的保镖们那里得知，十里画郎有许多小景特别有趣，坐汽车会一晃而过。卡特听后，临时向接待人员提出改变游览方案，借了几辆自行车漫游了十里画郎。为此，政府于</w:t>
      </w:r>
      <w:r>
        <w:rPr/>
        <w:t>2000</w:t>
      </w:r>
      <w:r>
        <w:rPr/>
        <w:t>年专门修建一条近</w:t>
      </w:r>
      <w:r>
        <w:rPr/>
        <w:t>10</w:t>
      </w:r>
      <w:r>
        <w:rPr/>
        <w:t>里的自行车道、观景台、休息亭等以供游人自由观赏沿途风景。当地百姓称其为卡特风景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画廊是阳朔最美一段风光，空气很好很清新，而且沿路都是美景。推荐徒步或租自行车骑行。十里画廊的故事很多，大自然是最伟大的艺术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