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东关清真大寺导游词范文"/>
      <w:r>
        <w:rPr/>
        <w:t>东关清真大寺导游词范文</w:t>
      </w:r>
      <w:bookmarkEnd w:id="0"/>
    </w:p>
    <w:p>
      <w:pPr>
        <w:pStyle w:val="Normal"/>
        <w:rPr/>
      </w:pPr>
      <w:r>
        <w:rPr/>
        <w:t>我们坐上车经钟鼓楼来到回民居住区北院门。在鼓楼西北隅化觉巷有一座历史悠久，规模宏大的伊斯兰教寺院——西安清真大寺。</w:t>
      </w:r>
    </w:p>
    <w:p>
      <w:pPr>
        <w:pStyle w:val="Normal"/>
        <w:rPr/>
      </w:pPr>
      <w:r>
        <w:rPr/>
        <w:t>我和爸爸妈妈买了三张门票便进去了。第一进院有一个古建木质大牌坊耸立在砖雕大照壁的对面，异角飞檐，斗拱层叠，楼顶琉璃覆盖，蔚为壮观。</w:t>
      </w:r>
    </w:p>
    <w:p>
      <w:pPr>
        <w:pStyle w:val="Normal"/>
        <w:rPr/>
      </w:pPr>
      <w:r>
        <w:rPr/>
        <w:t>大清真寺还有许多古代建筑。我看到有一个古代建筑的天花板上用木头雕刻着几朵精美的粉红色莲花，看起来栩栩如生。古代劳动人民创造出这么精美的艺术品，他们真了不起。</w:t>
      </w:r>
    </w:p>
    <w:p>
      <w:pPr>
        <w:pStyle w:val="Normal"/>
        <w:rPr/>
      </w:pPr>
      <w:r>
        <w:rPr/>
        <w:t>我们又去了礼拜大殿。这时候，有三三两两的教徒，走进大殿准备做礼拜。普通的教徒穿青色衣服，一些地位较高的教徒戴的是金色的帽子。只见他们在进入大殿前都先把鞋脱了，我看见大殿的地上铺的全是席子。我还发现大殿的旁边有一个沐浴室。教徒们必须洗完澡才能做礼拜。我看见做礼拜的人，有白发苍苍的老人，有朝气蓬勃的青年，还有小孩。</w:t>
      </w:r>
    </w:p>
    <w:p>
      <w:pPr>
        <w:pStyle w:val="Normal"/>
        <w:rPr/>
      </w:pPr>
      <w:r>
        <w:rPr/>
        <w:t>大殿里的人越来越多。这时，喇叭里传出一声很长的声音。礼拜开始了，教徒们都跪下了。我听见他们在念经，但是又听不清。听爸爸说，他们念的是《古兰经》。</w:t>
      </w:r>
    </w:p>
    <w:p>
      <w:pPr>
        <w:pStyle w:val="Normal"/>
        <w:rPr/>
      </w:pPr>
      <w:r>
        <w:rPr/>
        <w:t>我们看完他们做礼拜就出去吃饭了。</w:t>
      </w:r>
    </w:p>
    <w:p>
      <w:pPr>
        <w:pStyle w:val="Normal"/>
        <w:rPr/>
      </w:pPr>
      <w:r>
        <w:rPr/>
        <w:t>东关清真大寺导游词相关文章：</w:t>
      </w:r>
    </w:p>
    <w:p>
      <w:pPr>
        <w:pStyle w:val="Normal"/>
        <w:rPr/>
      </w:pPr>
      <w:r>
        <w:rPr/>
        <w:t>1.</w:t>
      </w:r>
      <w:r>
        <w:rPr/>
        <w:t>化觉巷清真大寺导游词</w:t>
      </w:r>
    </w:p>
    <w:p>
      <w:pPr>
        <w:pStyle w:val="Normal"/>
        <w:rPr/>
      </w:pPr>
      <w:r>
        <w:rPr/>
        <w:t>2.</w:t>
      </w:r>
      <w:r>
        <w:rPr/>
        <w:t>延安宝塔山导游词</w:t>
      </w:r>
    </w:p>
    <w:p>
      <w:pPr>
        <w:pStyle w:val="Normal"/>
        <w:widowControl/>
        <w:bidi w:val="0"/>
        <w:spacing w:before="180" w:after="180"/>
        <w:jc w:val="left"/>
        <w:rPr/>
      </w:pPr>
      <w:r>
        <w:rPr/>
        <w:t>3.</w:t>
      </w:r>
      <w:r>
        <w:rPr/>
        <w:t>青海清真大寺导游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