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太行山大峡谷导游词"/>
      <w:r>
        <w:rPr/>
        <w:t>山西太行山大峡谷导游词</w:t>
      </w:r>
      <w:bookmarkEnd w:id="0"/>
    </w:p>
    <w:p>
      <w:pPr>
        <w:pStyle w:val="Normal"/>
        <w:rPr/>
      </w:pPr>
      <w:r>
        <w:rPr/>
        <w:t>太行大峡谷那里的景色汇萃了太行山脉的精华，山色秀美，林木郁郁葱葱，其最高峰海拔达</w:t>
      </w:r>
      <w:r>
        <w:rPr/>
        <w:t>1600</w:t>
      </w:r>
      <w:r>
        <w:rPr/>
        <w:t>多米，是华北平原最高的山峰。那里的人们勤劳朴实，</w:t>
      </w:r>
      <w:r>
        <w:rPr/>
        <w:t>30</w:t>
      </w:r>
      <w:r>
        <w:rPr/>
        <w:t>年前为了改变山乡缺水面貌开掘出了国内闻名的红旗渠，使子孙过上了幸福的生活。</w:t>
      </w:r>
    </w:p>
    <w:p>
      <w:pPr>
        <w:pStyle w:val="Normal"/>
        <w:rPr/>
      </w:pPr>
      <w:r>
        <w:rPr/>
        <w:t>太行大峡谷有很多美丽的景色，桃花洞是我最喜欢的景点之一。据导游讲桃花洞里面的桃花一千多年开一次，开花时花香怡人，花色引人注目。桃花洞旁边有一条静静的山谷就是桃花谷，那里遍地都是草和树，还有一个连一个的瀑布，走起来很困难。王相岩是另一个让我难忘的旅游景点。进门后得经过一座吊桥，走在桥上，桥左右摇晃，我就像要摔倒似的，很有趣。</w:t>
      </w:r>
    </w:p>
    <w:p>
      <w:pPr>
        <w:pStyle w:val="Normal"/>
        <w:rPr/>
      </w:pPr>
      <w:r>
        <w:rPr/>
        <w:t>走过桥，沿着山腰有</w:t>
      </w:r>
      <w:r>
        <w:rPr/>
        <w:t>700</w:t>
      </w:r>
      <w:r>
        <w:rPr/>
        <w:t>多层台阶通到山顶。我们爬完</w:t>
      </w:r>
      <w:r>
        <w:rPr/>
        <w:t>600</w:t>
      </w:r>
      <w:r>
        <w:rPr/>
        <w:t>多个台阶后，沿着一个陀螺型的直立通天铁梯子到达山顶。从山顶远望，山连山，山势绵延起伏不绝。低头看山脚下面，车站的车真像一个个小手指头似的，游人呢就像一个个小蚂蚁。休息一会儿后，我们就下山返回，穿过一片绿色森林回到景区门口时才感觉真是太累了。</w:t>
      </w:r>
    </w:p>
    <w:p>
      <w:pPr>
        <w:pStyle w:val="Normal"/>
        <w:rPr/>
      </w:pPr>
      <w:r>
        <w:rPr/>
        <w:t>在我所有游览过的景点中“太行大峡谷”是又美丽又让人难忘的地方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山西的导游词</w:t>
      </w:r>
    </w:p>
    <w:p>
      <w:pPr>
        <w:pStyle w:val="Normal"/>
        <w:rPr/>
      </w:pPr>
      <w:r>
        <w:rPr/>
        <w:t>2.</w:t>
      </w:r>
      <w:r>
        <w:rPr/>
        <w:t>山西青龙峡导游词</w:t>
      </w:r>
    </w:p>
    <w:p>
      <w:pPr>
        <w:pStyle w:val="Normal"/>
        <w:rPr/>
      </w:pPr>
      <w:r>
        <w:rPr/>
        <w:t>3.</w:t>
      </w:r>
      <w:r>
        <w:rPr/>
        <w:t>邢台大峡谷导游词</w:t>
      </w:r>
    </w:p>
    <w:p>
      <w:pPr>
        <w:pStyle w:val="Normal"/>
        <w:rPr/>
      </w:pPr>
      <w:r>
        <w:rPr/>
        <w:t>4.</w:t>
      </w:r>
      <w:r>
        <w:rPr/>
        <w:t>山西概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山西简介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