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纳帕海导游词"/>
      <w:r>
        <w:rPr/>
        <w:t>香格里拉纳帕海导游词</w:t>
      </w:r>
      <w:bookmarkEnd w:id="0"/>
    </w:p>
    <w:p>
      <w:pPr>
        <w:pStyle w:val="Normal"/>
        <w:rPr/>
      </w:pPr>
      <w:r>
        <w:rPr/>
        <w:t>纳帕海自然保护区位于香格里拉县城西北</w:t>
      </w:r>
      <w:r>
        <w:rPr/>
        <w:t>8</w:t>
      </w:r>
      <w:r>
        <w:rPr/>
        <w:t>公里处。纳帕海是一个高原湖泊，海拔</w:t>
      </w:r>
      <w:r>
        <w:rPr/>
        <w:t>3266</w:t>
      </w:r>
      <w:r>
        <w:rPr/>
        <w:t>米。有许多珍奇飞禽栖息于此，其中最有名的要数国家一类保护动物黑颈鹤，每年</w:t>
      </w:r>
      <w:r>
        <w:rPr/>
        <w:t>9</w:t>
      </w:r>
      <w:r>
        <w:rPr/>
        <w:t>月到翌年的</w:t>
      </w:r>
      <w:r>
        <w:rPr/>
        <w:t>3</w:t>
      </w:r>
      <w:r>
        <w:rPr/>
        <w:t>月，可以看到大量的飞鸟在水面上盘旋翔集。</w:t>
      </w:r>
    </w:p>
    <w:p>
      <w:pPr>
        <w:pStyle w:val="Normal"/>
        <w:rPr/>
      </w:pPr>
      <w:r>
        <w:rPr/>
        <w:t>纳帕海自然保护区是香格里拉最有高原特色的风景区之一，这里气候湿润，每年</w:t>
      </w:r>
      <w:r>
        <w:rPr/>
        <w:t>5</w:t>
      </w:r>
      <w:r>
        <w:rPr/>
        <w:t>月草原已是绿草茵茵。</w:t>
      </w:r>
      <w:r>
        <w:rPr/>
        <w:t>6</w:t>
      </w:r>
      <w:r>
        <w:rPr/>
        <w:t>月伊始，各种野花竞相开放，牛羊成群。西面的石卡、叶卡、辛苦雅拉三大雪山俏然挺立。雪山、草原、牛羊组成了大西南的塞北风光。秋冬来临，草原一片金黄，远处的雪峰倒映于湖泊中，黑颈鹤、黄鸭、班头雁云集于此，在草丛中、水面上嬉戏漫游，使广阔空灵的草原另具一番诗情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纳帕海保护区地势平坦，三面环山，冬春季节，山岭积雪。那曲河、奶子河等十余条河弯弯曲曲，流经草源注入纳帕海。海西北面的辛苦雅拉雪女山麓有天然落水洞九处，洪水经过溶洞，从尼西汤满河排出、流入金沙江。每逢雨季湖面增高，到旱季洪水排出湖面缩小，大部分地区成为沼泽和草甸。纳帕海西北山上有古寺衮钦寺的遗址。该寺建于明末，毁于清初。明代旅游家徐霞客曾慕名前往参观，被丽江木氏土司所阻拦未能如愿而抱憾不已。登临古寺遗址，纳帕草原尽收眼底，在清幽、宁静的自然风光中凭吊古迹，别有一番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