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新疆的导游词范文"/>
      <w:r>
        <w:rPr/>
        <w:t>介绍新疆的导游词范文</w:t>
      </w:r>
      <w:bookmarkEnd w:id="0"/>
    </w:p>
    <w:p>
      <w:pPr>
        <w:pStyle w:val="Normal"/>
        <w:rPr/>
      </w:pPr>
      <w:r>
        <w:rPr/>
        <w:t>“</w:t>
      </w:r>
      <w:r>
        <w:rPr/>
        <w:t>不到新疆，不知中国之大，不到伊犁，不知新疆之美”</w:t>
      </w:r>
    </w:p>
    <w:p>
      <w:pPr>
        <w:pStyle w:val="Normal"/>
        <w:rPr/>
      </w:pPr>
      <w:r>
        <w:rPr/>
        <w:t>这句精当、贴切的赞语，随着西部打开发的声浪不径而走，传遍五湖四海。它说出了所有来疆客人的共同感受，也说出了新疆各族人民尤其是伊犁人民的自豪之情。</w:t>
      </w:r>
    </w:p>
    <w:p>
      <w:pPr>
        <w:pStyle w:val="Normal"/>
        <w:rPr/>
      </w:pPr>
      <w:r>
        <w:rPr/>
        <w:t>伊犁确实很美。它美的独特，美得不同凡响，连滋养它的伊犁河也是悠悠然向西流的。伊犁是中亚腹地一个温馨绿岛，是遥远西陲一方天赐宝地，是千里塞外一片杏花开放的江南……，少有这样鲜亮的蓝天碧野</w:t>
      </w:r>
      <w:r>
        <w:rPr/>
        <w:t>;</w:t>
      </w:r>
      <w:r>
        <w:rPr/>
        <w:t>少见高山下的万顷良田</w:t>
      </w:r>
      <w:r>
        <w:rPr/>
        <w:t>!</w:t>
      </w:r>
      <w:r>
        <w:rPr/>
        <w:t>在这里，雪山长河落日映衬小桥流水人家</w:t>
      </w:r>
      <w:r>
        <w:rPr/>
        <w:t>;</w:t>
      </w:r>
      <w:r>
        <w:rPr/>
        <w:t>在这里，牛羊毡房牧场与现代城镇叠合在同一个画面……</w:t>
      </w:r>
    </w:p>
    <w:p>
      <w:pPr>
        <w:pStyle w:val="Normal"/>
        <w:rPr/>
      </w:pPr>
      <w:r>
        <w:rPr/>
        <w:t>伊犁没，美就美在幅原辽阔面积大——</w:t>
      </w:r>
    </w:p>
    <w:p>
      <w:pPr>
        <w:pStyle w:val="Normal"/>
        <w:rPr/>
      </w:pPr>
      <w:r>
        <w:rPr/>
        <w:t>伊犁位于祖国西北边陲，素有“塞外江南”之美称。辖八县一市，面积</w:t>
      </w:r>
      <w:r>
        <w:rPr/>
        <w:t>5.6</w:t>
      </w:r>
      <w:r>
        <w:rPr/>
        <w:t>万平方公里，人口</w:t>
      </w:r>
      <w:r>
        <w:rPr/>
        <w:t>209</w:t>
      </w:r>
      <w:r>
        <w:rPr/>
        <w:t>万，地区行政公署设在“花都”伊宁市，这里是北疆政治、经济、文化中心。伊犁地区为天山各支脉环绕分隔，其独特的地理环境，派生出一系列各具特色的、奇异的自然景观。这里地处中亚腹地，是古丝绸之路北道的要冲，东西文化荟萃，加之民族众多，具有浓郁的民风民俗，形成在国内外享有盛誉的令人神往的游览胜地。</w:t>
      </w:r>
    </w:p>
    <w:p>
      <w:pPr>
        <w:pStyle w:val="Normal"/>
        <w:rPr/>
      </w:pPr>
      <w:r>
        <w:rPr/>
        <w:t>这里降水充沛，气候宜人，风景秀丽，资源雄厚，物产富。伊犁地区北和博尔塔拉蒙古自治州接壤，东北与塔城地区的乌苏市相连，东南与巴音郭楞蒙古自治州的和静县毗邻，南和阿克苏地区的拜城、温宿县连接，西与哈萨克斯坦共和国交界，边境线长</w:t>
      </w:r>
      <w:r>
        <w:rPr/>
        <w:t>421</w:t>
      </w:r>
      <w:r>
        <w:rPr/>
        <w:t>公里。</w:t>
      </w:r>
    </w:p>
    <w:p>
      <w:pPr>
        <w:pStyle w:val="Normal"/>
        <w:rPr/>
      </w:pPr>
      <w:r>
        <w:rPr/>
        <w:t>伊犁美，美就美在民族风情特色浓——</w:t>
      </w:r>
    </w:p>
    <w:p>
      <w:pPr>
        <w:pStyle w:val="Normal"/>
        <w:rPr/>
      </w:pPr>
      <w:r>
        <w:rPr/>
        <w:t>这里的居民有</w:t>
      </w:r>
      <w:r>
        <w:rPr/>
        <w:t>40</w:t>
      </w:r>
      <w:r>
        <w:rPr/>
        <w:t>多个民族成份。主要有汉、哈萨克、维吾尔、蒙古、锡伯、满、回、俄罗斯等</w:t>
      </w:r>
      <w:r>
        <w:rPr/>
        <w:t>13</w:t>
      </w:r>
      <w:r>
        <w:rPr/>
        <w:t>个民族。这么多民族的不同生活习惯，组成一幅幅色彩斑斓的民间风情画。在这里，你可以看到强悍、惊险的哈萨克叼羊、赛马、姑娘追</w:t>
      </w:r>
      <w:r>
        <w:rPr/>
        <w:t>;</w:t>
      </w:r>
      <w:r>
        <w:rPr/>
        <w:t>也可以看到欢快、风趣的维吾尔“麦西来甫”。你可以听到深情优美的回族“花儿”</w:t>
      </w:r>
      <w:r>
        <w:rPr/>
        <w:t>;</w:t>
      </w:r>
      <w:r>
        <w:rPr/>
        <w:t>也可以欣赏到锡伯族弓箭手百步穿杨的风采。你可以走进哈萨克毡房去作客。你可以去维吾尔农家看他们的蓝马车迎新娘，你可以吃一吃这里香喷喷的抓饭、抓肉，尝一尝鲜嫩爽口的烤全羊……</w:t>
      </w:r>
    </w:p>
    <w:p>
      <w:pPr>
        <w:pStyle w:val="Normal"/>
        <w:rPr/>
      </w:pPr>
      <w:r>
        <w:rPr/>
        <w:t>伊犁美，美还美在历史久远源头长——</w:t>
      </w:r>
    </w:p>
    <w:p>
      <w:pPr>
        <w:pStyle w:val="Normal"/>
        <w:rPr/>
      </w:pPr>
      <w:r>
        <w:rPr/>
        <w:t>这里是汉武帝吟诗赞颂的“西极天马”</w:t>
      </w:r>
      <w:r>
        <w:rPr/>
        <w:t>(</w:t>
      </w:r>
      <w:r>
        <w:rPr/>
        <w:t>今天的伊犁马</w:t>
      </w:r>
      <w:r>
        <w:rPr/>
        <w:t>)</w:t>
      </w:r>
      <w:r>
        <w:rPr/>
        <w:t>故乡，是“乌孙国”故地，是汉朝使节张骞率</w:t>
      </w:r>
      <w:r>
        <w:rPr/>
        <w:t>300</w:t>
      </w:r>
      <w:r>
        <w:rPr/>
        <w:t>人使团到达的地方。公元前</w:t>
      </w:r>
      <w:r>
        <w:rPr/>
        <w:t>108</w:t>
      </w:r>
      <w:r>
        <w:rPr/>
        <w:t>年，江都王刘建的女儿细君远嫁乌孙王，播下了民族亲情的种子。随她后来的解忧公主，在这里嫁给军须靡，翁归靡，泥靡三代乌孙君王，一共生活了五十多年。这里是中国最早的“军垦”地，是成吉思汗西征集结大军的地方。这里曾收留过林则徐、邓廷桢这样的名士，也曾留下当代著名作家王蒙在这里“下放劳动”的足迹，据考证，伊犁河谷还是母系社会“西王母之都”。</w:t>
      </w:r>
    </w:p>
    <w:p>
      <w:pPr>
        <w:pStyle w:val="Normal"/>
        <w:rPr/>
      </w:pPr>
      <w:r>
        <w:rPr/>
        <w:t>伊犁美，美更美在观光旅游景点多——</w:t>
      </w:r>
    </w:p>
    <w:p>
      <w:pPr>
        <w:pStyle w:val="Normal"/>
        <w:rPr/>
      </w:pPr>
      <w:r>
        <w:rPr/>
        <w:t>赛里木湖，伊犁之行第一站。蓝蓝的湖水，蓝蓝的天，雪山环抱，白云千载空悠悠。</w:t>
      </w:r>
    </w:p>
    <w:p>
      <w:pPr>
        <w:pStyle w:val="Normal"/>
        <w:rPr/>
      </w:pPr>
      <w:r>
        <w:rPr/>
        <w:t>果子沟，山路十八盘，层林叠嶂，瀑布泉涌，一步一景。</w:t>
      </w:r>
    </w:p>
    <w:p>
      <w:pPr>
        <w:pStyle w:val="Normal"/>
        <w:rPr/>
      </w:pPr>
      <w:r>
        <w:rPr/>
        <w:t>伊犁河大桥，碧水西去，一桥横跨。河岸有青青白杨林，有漂亮舒适的渡假村。</w:t>
      </w:r>
    </w:p>
    <w:p>
      <w:pPr>
        <w:pStyle w:val="Normal"/>
        <w:rPr/>
      </w:pPr>
      <w:r>
        <w:rPr/>
        <w:t>不消说还该去唐布拉、那拉提、喀什河次生林，拜偈一下草原石人、高山岩画，亲睹一番“霜叶红于二月花”的恰西秋景。</w:t>
      </w:r>
    </w:p>
    <w:p>
      <w:pPr>
        <w:pStyle w:val="Normal"/>
        <w:rPr/>
      </w:pPr>
      <w:r>
        <w:rPr/>
        <w:t>还应去看霍尔果斯国门、林则徐纪念馆、吐虎鲁克陵寝、特克斯八卦城，最好再去昭苏一瞻乾隆赐字的格登碑，去夏塔一览骏马驰骋的牧场风光。</w:t>
      </w:r>
    </w:p>
    <w:p>
      <w:pPr>
        <w:pStyle w:val="Normal"/>
        <w:rPr/>
      </w:pPr>
      <w:r>
        <w:rPr/>
        <w:t>如果有兴趣，还可去看看可克达拉的葡萄庄园，走进《草原之夜》的迷人意境，坐一坐乡道上被称作“马的”的蓝马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古丝绸之路的伊犁，有看不完的美景、听不完人文故事，旅游资源极为丰富。据统计，中国旅游资源</w:t>
      </w:r>
      <w:r>
        <w:rPr/>
        <w:t>68</w:t>
      </w:r>
      <w:r>
        <w:rPr/>
        <w:t>种基本类型中，伊犁拥有</w:t>
      </w:r>
      <w:r>
        <w:rPr/>
        <w:t>53</w:t>
      </w:r>
      <w:r>
        <w:rPr/>
        <w:t>种。伊犁美，美丽风采迎嘉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