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主题的心得体会范例十篇"/>
      <w:r>
        <w:rPr/>
        <w:t>企业安全主题的心得体会范例十篇</w:t>
      </w:r>
      <w:bookmarkEnd w:id="0"/>
    </w:p>
    <w:p>
      <w:pPr>
        <w:pStyle w:val="Normal"/>
        <w:rPr/>
      </w:pPr>
      <w:r>
        <w:rPr/>
        <w:t>事故案例暴露出一些企业主要负责人缺乏对生命和安全的敬畏，心存侥幸，重效益轻安全，安全生产主体责任悬空，在人才、设备、管理上投入不足，不具备基本的安全管理能力就办企业，未筑牢安全防线，最终酿成灾祸、害人害己、一失万无。</w:t>
      </w:r>
    </w:p>
    <w:p>
      <w:pPr>
        <w:pStyle w:val="Normal"/>
        <w:rPr/>
      </w:pPr>
      <w:r>
        <w:rPr/>
        <w:t>警示教育案例让我们明白，化工企业要安全发展，企业主要负责人要提升安全意识、法治意识，敬畏生命</w:t>
      </w:r>
      <w:r>
        <w:rPr/>
        <w:t>;</w:t>
      </w:r>
      <w:r>
        <w:rPr/>
        <w:t>企业进一步筑牢安全防线，建立完备的安全生产体系，强化安全生产工作</w:t>
      </w:r>
      <w:r>
        <w:rPr/>
        <w:t>;</w:t>
      </w:r>
      <w:r>
        <w:rPr/>
        <w:t>做好前期准备工作，保证在满足生产条件、安全条件时才进行生产，深刻认识到抓安全就是抓发展，抓安全就是抓稳定，抓安全就是抓效益，正确处理好安全与生产、经营、效益的关系。</w:t>
      </w:r>
    </w:p>
    <w:p>
      <w:pPr>
        <w:pStyle w:val="Normal"/>
        <w:rPr/>
      </w:pPr>
      <w:r>
        <w:rPr/>
        <w:t>作为公司纪检工作人员，认真履行自身岗位职责，协助公司纪委对党员领导干部履行“一岗双责”进行检查，保证领导干部既要承担具体工作负责，又要对所在岗位承担党风廉政建设责任制负责</w:t>
      </w:r>
      <w:r>
        <w:rPr/>
        <w:t>;</w:t>
      </w:r>
      <w:r>
        <w:rPr/>
        <w:t>对有苗头性的领导干部运用监督执纪“四种形态”，让监督执纪成为常态，及时对领导干部纠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把监督执纪深入到生产一线，督促基层领导干部紧绷安全这根弦，进一步筑牢安全生产防线，及时维护安全系统，保持系统动态平衡</w:t>
      </w:r>
      <w:r>
        <w:rPr/>
        <w:t>;</w:t>
      </w:r>
      <w:r>
        <w:rPr/>
        <w:t>因操作不当引发事故的，对直接责任人、责任领导运用监督执纪“四种形态”，减少事故的发生</w:t>
      </w:r>
      <w:r>
        <w:rPr/>
        <w:t>;</w:t>
      </w:r>
      <w:r>
        <w:rPr/>
        <w:t>作为公司员工中的一员，发挥自身岗位的监督作用，为公司的安全生产舔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