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六盘山导游词作文"/>
      <w:r>
        <w:rPr/>
        <w:t>宁夏六盘山导游词作文</w:t>
      </w:r>
      <w:bookmarkEnd w:id="0"/>
    </w:p>
    <w:p>
      <w:pPr>
        <w:pStyle w:val="Normal"/>
        <w:rPr/>
      </w:pPr>
      <w:r>
        <w:rPr/>
        <w:t>六盘山是中国工农红军长征时翻越的最后一座大山，伟人毛先生一首气壮山河的词章《清平乐</w:t>
      </w:r>
      <w:r>
        <w:rPr/>
        <w:t>·</w:t>
      </w:r>
      <w:r>
        <w:rPr/>
        <w:t>六盘山》，使之名扬海内外</w:t>
      </w:r>
      <w:r>
        <w:rPr/>
        <w:t>;</w:t>
      </w:r>
      <w:r>
        <w:rPr/>
        <w:t>将台堡记录了中国工农红军一、二方面军胜利会师的壮观场面，标志着万里长征的胜利结束</w:t>
      </w:r>
      <w:r>
        <w:rPr/>
        <w:t>;</w:t>
      </w:r>
      <w:r>
        <w:rPr/>
        <w:t>单家集作为毛先生率领红军驻扎和在回族地区开展革命工作及组织成立第一个回族红色政权“单家集回民自治政府”的地方，凝聚着红军和回族群众“回汉兄弟亲如一家”的鱼水深情</w:t>
      </w:r>
      <w:r>
        <w:rPr/>
        <w:t>;</w:t>
      </w:r>
      <w:r>
        <w:rPr/>
        <w:t>任山河则再现了解放战争时期打开解放宁夏南大门时悲壮的场面。</w:t>
      </w:r>
    </w:p>
    <w:p>
      <w:pPr>
        <w:pStyle w:val="Normal"/>
        <w:widowControl/>
        <w:bidi w:val="0"/>
        <w:spacing w:before="180" w:after="180"/>
        <w:jc w:val="left"/>
        <w:rPr/>
      </w:pPr>
      <w:r>
        <w:rPr/>
        <w:t>六盘山风光美、民风淳，历史积淀厚、资源品位高。良好的森林生态系统、纯朴的回乡风情、悠久的历史文化、近代史上的纪念地等多种旅游地构成了六盘山“清凉世界”、“丝路古道”、“回族之乡”、“红色之旅”这四种引人注目的旅游品牌。现在</w:t>
      </w:r>
      <w:r>
        <w:rPr/>
        <w:t>(20___</w:t>
      </w:r>
      <w:r>
        <w:rPr/>
        <w:t>年</w:t>
      </w:r>
      <w:r>
        <w:rPr/>
        <w:t>)</w:t>
      </w:r>
      <w:r>
        <w:rPr/>
        <w:t>已经开发了生态观光、消夏避暑、森林探险、丝路访古、回乡探秘、重走长征路、科普考察、教学实习和农家乐自助游等多种旅游线路和项目，随着旅游区的进一步开发建设，旅游接待服务设施也日臻完善，将为广大旅游者提供一个轻松、舒畅的旅游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