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征文_五四青年节精神征文最新"/>
      <w:r>
        <w:rPr/>
        <w:t>五四青年节征文</w:t>
      </w:r>
      <w:r>
        <w:rPr/>
        <w:t>_</w:t>
      </w:r>
      <w:r>
        <w:rPr/>
        <w:t>五四青年节精神征文最新</w:t>
      </w:r>
      <w:bookmarkEnd w:id="0"/>
    </w:p>
    <w:p>
      <w:pPr>
        <w:pStyle w:val="Normal"/>
        <w:rPr/>
      </w:pPr>
      <w:r>
        <w:rPr/>
        <w:t>低头的谷子，朝天的莠子”，谷子越成熟饱满，越是低头“沉思”，一点不张扬。品悟“谷子低头”，可知把自己看“低”一点，自己不一定就低，把自己看“高”一点，自己也不一定就高。作为新时代青年干部，走在求实奋进的路上，就应对标“低头谷子”的品格与智慧，懂得在“成熟饱满”时“低头”，注重以实干为上，在“低头”实践中勇猛精进，践行问道，获得成熟进步，推动事业发展，扬起青春梦帆。</w:t>
      </w:r>
    </w:p>
    <w:p>
      <w:pPr>
        <w:pStyle w:val="Normal"/>
        <w:rPr/>
      </w:pPr>
      <w:r>
        <w:rPr/>
        <w:t>在“成熟饱满”时“低头”，只为笃行中多一份清醒、少一份陶醉。青春是美好的，青年干部通过不断努力走进干部队伍，每个人或多或少都有过人之处，都有值得学习和认同的地方。如果总是沉浸在过去的功劳簿上，把“昨日的辉煌”当作今朝“吆喝”的“卖点”，自我满足，自高自大，那么必将一事无成，而在“成熟饱满”时“低头”，谦虚低调，不肆意轻狂，对于赢得各方尊重，实现自己的人生价值将不无裨益。因此，广大青年干部要善于在众人认为最“饱满”的时候，懂得“低头”，进一步改进工作作风，密切联系群众，找到自己的不足，发现别人的长处，多向身边同志请教，多向工作实践学习，弄清楚自己究竟缺什么，搞明白最该做什么。要通过“低头”中的虚心学习、持续积累，不断创造新的发展优势，聚集新的发展动力，清清醒醒往前走、踏踏实实干工作，使得人生的“稻穗”更“丰硕”。</w:t>
      </w:r>
    </w:p>
    <w:p>
      <w:pPr>
        <w:pStyle w:val="Normal"/>
        <w:rPr/>
      </w:pPr>
      <w:r>
        <w:rPr/>
        <w:t>在“成熟饱满”时“低头”，只为笃行中多一份包容、少一份计较。青春是多彩的，青年干部在火热实践中展示自我，每个人都有自己的特长与优点，都在尽己所能为单位与工作领域贡献自己的热量。但“天下无尽善尽美之事，世上无十全十美之人”，如果总是求新求大求远，一味地要求完美，一意孤行，那么人生路必将越走越窄，而在“成熟饱满”时“低头”，虚心学习，谨慎求教，对于获得更多助力，汲取前行“养分”有着重要的作用。因此，作为新时代的青年干部，在与人相处之时，做到既要理解、也要支持、更要包容。只有真诚地接受新的团队、新的事物，新的团队才能真诚地接受我们，新的事物才会获得甚解。要自觉增进理解，在“低头”中主动加强沟通，既讲原则，又讲感情友谊，始终以大局为重，以团结为重，融入团队、结识友谊、激发活力，让人生的“稻穗”变得更有份量。</w:t>
      </w:r>
    </w:p>
    <w:p>
      <w:pPr>
        <w:pStyle w:val="Normal"/>
        <w:rPr/>
      </w:pPr>
      <w:r>
        <w:rPr/>
        <w:t>在“成熟饱满”时“低头”，只为笃行中多一份谨慎、少一份轻率。青春是洒脱的，青年干部在最新最靓的岗位勇立潮头，每个人都有自己“初生牛犊不怕虎”的尝试与努力，都在趁着年轻放飞梦想，展现芳华。但在实现个人理想过程中，如果总是搞“高大上”“轻飘飘”，漠视纪律、无规矩耍“任性”，那么必将把人生“通途”变为“不归路”，而在“成熟饱满”时“低头”，常怀敬畏之心，有张有弛，有组织、有纪律，对于充盈正能量、走好人生每一步都是最强保障。因此，作为新时代的青年干部，能干什么、不能干什么，既有党性要求，也有纪律约束。一定要坚持底线思维，倍加珍惜自己的政治生命，在任何诱惑面前守住做人的底线，在“成熟饱满”时要守住做事的红线，学会“低头”以自重铸品德、以自省管小节、以自警慎言行、以自励践宗旨，干净干事、清白做人，始终保持一身正气、两袖清风，让人生的“稻穗”变得“金灿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春是人生旅途中最美的风景，青春是追求理想披荆斩棘的勇气，青春是目标如一永不言败的信念。”新老交替，薪火传承，新时代国家与民族发展的历史重任就落到了当代青年的肩上。组织寄予厚望，人民群众充满期待，只要广大青年干部视信任为责任、视责任为使命、视使命为生命，以实实在在的业绩，奋发有为的状态，勤勤恳恳工作，就一定能在时代洪流中奋楫而进，不负韶华，不辜负我们这个伟大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