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简短英语自我介绍"/>
      <w:r>
        <w:rPr/>
        <w:t>初一简短英语自我介绍</w:t>
      </w:r>
      <w:bookmarkEnd w:id="0"/>
    </w:p>
    <w:p>
      <w:pPr>
        <w:pStyle w:val="Normal"/>
        <w:rPr/>
      </w:pPr>
      <w:r>
        <w:rPr/>
        <w:t>Goodmorning/afternoon</w:t>
      </w:r>
      <w:r>
        <w:rPr/>
        <w:t>，</w:t>
      </w:r>
      <w:r>
        <w:rPr/>
        <w:t>teachersandclassmat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___fromclass1.Iamagirl/boyof13.Myfamilyincludingmyfather,motherandme.Ilikebasketballbest.Inaddition,Ialsoliketabletennis.Myfavoritefoodiscarrots.I'malsoveryinterestedinsnacks.What,I'mgoodatcomputer.UsingthecomputerE-mail,shoppingandevensolvemyproblemsinthestudyandthelifeissoconvenient.SoIputmycomputerasmygoodhelper.Asforreading,I'vereadaboutmagicnovel.Arethese.Nicetomeetyou!Isincerelyhopetomakefriendswith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