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单位鉴定意见"/>
      <w:r>
        <w:rPr/>
        <w:t>会计实习单位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学生实习期间工作认真，勤奋好学，踏实肯干，在工作中遇到不懂的地方，能够虚心向富有经验的前辈请教，善于思考，能够举一反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