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日记精选优秀范文"/>
      <w:r>
        <w:rPr/>
        <w:t>实习日记精选优秀范文</w:t>
      </w:r>
      <w:bookmarkEnd w:id="0"/>
    </w:p>
    <w:p>
      <w:pPr>
        <w:pStyle w:val="Normal"/>
        <w:rPr/>
      </w:pPr>
      <w:r>
        <w:rPr/>
        <w:t>去学校以后发现啥事也没有，也没有什么课要听，最后大家一致决定等第一节课下课，检查他们做完早操就一起回学校。今天早操做得比昨天好多了，主要是因为好多老师也过来监督了。做完早操才九点一刻，一行人一起骑车就回学校的，当然，是别人载我回去的。</w:t>
      </w:r>
    </w:p>
    <w:p>
      <w:pPr>
        <w:pStyle w:val="Normal"/>
        <w:rPr/>
      </w:pPr>
      <w:r>
        <w:rPr/>
        <w:t>中午十二点一刻左右的时候，大家又一起去十二中了。我本来不想去那么早的，因为第一节课我没啥事，但考虑到不用自己走过去，也就和他们一起了。到学校后先去了我们实习生的休息室，但之后他们一个个都去巡查教室了，而我们老师让我第一周不用去，整个办公室就剩我一人了，最后不得不跑去老师办公室。刚好那里有人在改英语试卷，而一个政教的又要马上去听课了，所以我就充分发扬中华民族的传统美德，帮他们改试卷。下午听了二三两节课，做了点听课记录。为了少写一点听课记录，所以我决定字写大一点，写松一点，可以用两页绝不只用一页，哈哈</w:t>
      </w:r>
      <w:r>
        <w:rPr/>
        <w:t>!</w:t>
      </w:r>
      <w:r>
        <w:rPr/>
        <w:t>听完课又没事了，我们几个男生就跑到欧尚去买了点东西。我本来想买点皮蛋的，结果只剩六个了。我想：六个就六个吧</w:t>
      </w:r>
      <w:r>
        <w:rPr/>
        <w:t>!</w:t>
      </w:r>
      <w:r>
        <w:rPr/>
        <w:t>但去称的时候那人却说称不出来</w:t>
      </w:r>
      <w:r>
        <w:rPr/>
        <w:t>,</w:t>
      </w:r>
      <w:r>
        <w:rPr/>
        <w:t>郁闷啊，只好作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上在学校吃饭的，今天的菜不错，土豆烧鸡和辣椒烧虾，而且辣椒也都是熟的，难得啊难得</w:t>
      </w:r>
      <w:r>
        <w:rPr/>
        <w:t>!</w:t>
      </w:r>
      <w:r>
        <w:rPr/>
        <w:t>明天第一节课没事，所以决定明天早上多睡会儿，在第二节课上课之前赶到学校就行了。哈哈大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