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师德新说学习心得体会"/>
      <w:r>
        <w:rPr/>
        <w:t>师德新说学习心得体会</w:t>
      </w:r>
      <w:bookmarkEnd w:id="0"/>
    </w:p>
    <w:p>
      <w:pPr>
        <w:pStyle w:val="Normal"/>
        <w:rPr/>
      </w:pPr>
      <w:r>
        <w:rPr/>
        <w:t>读书能提升教师心灵修养。读书不仅能增长知识，开阔视野，还能滋养我们的人生底气。上学期学校给我们每人发了七本书，有《高效课堂》、《教师的教学技能》、《有效教学的理念与实施》、《师德新说》等，拿起学校发的这七本书，我首先拜读的是赵国柱、陈旭光主编的《师德新说——中小学教师职业道德经典读本》这本书，整本书一共分为两个篇章，分别为上篇师德解说和下篇师德溯源。通过学习后，使我对教师的职责、师德的内涵又加深了一层认识，对教育教学又有了更深的了解。</w:t>
      </w:r>
    </w:p>
    <w:p>
      <w:pPr>
        <w:pStyle w:val="Normal"/>
        <w:rPr/>
      </w:pPr>
      <w:r>
        <w:rPr/>
        <w:t>我觉得作为一名教师，首先要加强师德建设，师德师风建设要坚持以热爱学生、教书育人为核心，以敬业爱岗、为人师表为基本准则，以十条《规范》为行为要求，以终身学习、无私奉献为理想追求，使师德师风建设工作的关键环节和主要内容具体化、规范化、制度化。教师要模范践行陶行知先生“捧着一颗心来，不带半根草去”的崇高精神，守得住清贫，经得起诱惑，自觉抵制社会不正之风的影响，无愧于“人类灵魂工程师”这一神圣称号。要热爱教育事业，要对教育事业尽心尽力。我们选择了教育事业，就要对自己的选择无怨无悔，不计名利，积极进取，努力创新。尽心尽责地完成每一项教学任务，不求最好，但求更好。只有这样学生才能受到老师的影响而努力学习，不断进取。</w:t>
      </w:r>
    </w:p>
    <w:p>
      <w:pPr>
        <w:pStyle w:val="Normal"/>
        <w:rPr/>
      </w:pPr>
      <w:r>
        <w:rPr/>
        <w:t>作为一名教师，我认为为人师表很重要。教师的言行对学生的思想、行为和品质具有潜移默化的影响，教师的一言一行，学生均喜欢模仿，这将给学生成长带来一生的影响。记得一天中午，我从教室旁走过，突然看到这样一幕：一个学生在凶神恶煞地训斥另一个学生：“你是耳朵聋啊</w:t>
      </w:r>
      <w:r>
        <w:rPr/>
        <w:t>?</w:t>
      </w:r>
      <w:r>
        <w:rPr/>
        <w:t>跟你讲过好多遍，还没晓得，拿去</w:t>
      </w:r>
      <w:r>
        <w:rPr/>
        <w:t>!</w:t>
      </w:r>
      <w:r>
        <w:rPr/>
        <w:t>改了，滚</w:t>
      </w:r>
      <w:r>
        <w:rPr/>
        <w:t>!”</w:t>
      </w:r>
      <w:r>
        <w:rPr/>
        <w:t>天哪，这不是我早上在教训张洲时的情景吗</w:t>
      </w:r>
      <w:r>
        <w:rPr/>
        <w:t>?</w:t>
      </w:r>
      <w:r>
        <w:rPr/>
        <w:t>我怎么</w:t>
      </w:r>
      <w:r>
        <w:rPr/>
        <w:t>?</w:t>
      </w:r>
      <w:r>
        <w:rPr/>
        <w:t>顿时我的脸一下子红到了脖子。其实我们也曾听到，当小学生在某一问题上与父母发生争执时，他会理直气壮地说</w:t>
      </w:r>
      <w:r>
        <w:rPr/>
        <w:t>:‘</w:t>
      </w:r>
      <w:r>
        <w:rPr/>
        <w:t>这是老师说的。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言下之意，老师是神圣不可侵犯的。因此，教师一定要时时刻刻为学生做出好的榜样，凡要求学生要做到的，自己首先做到。坚持严于律己。作为传道授业的老师，只有不断的更新自己的知识，不断提高自身素质，不断的完善自己，才能教好学生。如果自身散漫，怎能要求学生认真。要提高我们的自身素质，这要求我们年轻教师多听取学生和老教师的各种意见。并且自身不断的学习，积极学习，不断开辟新教法。“人类灵魂的工程师”、“教师——太阳底下最光辉的职业”。社会对人民教师的评价如此之高，原因在于教师对教育事业的默默奉献，对学生的真挚热爱。作为一名普通教师，我会用高尚的师德支撑自己的整个人生，用真诚的心去关爱每一位学生，让教育的幸福延续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