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手册范本"/>
      <w:r>
        <w:rPr/>
        <w:t>酒店员工手册范本</w:t>
      </w:r>
      <w:bookmarkEnd w:id="0"/>
    </w:p>
    <w:p>
      <w:pPr>
        <w:pStyle w:val="Normal"/>
        <w:rPr/>
      </w:pPr>
      <w:r>
        <w:rPr/>
        <w:t>第一、“员工形象准则”</w:t>
      </w:r>
    </w:p>
    <w:p>
      <w:pPr>
        <w:pStyle w:val="Normal"/>
        <w:rPr/>
      </w:pPr>
      <w:r>
        <w:rPr/>
        <w:t>一、形象意识员工必须具备强烈的形象意识，从基本做起，塑造良好形象。</w:t>
      </w:r>
    </w:p>
    <w:p>
      <w:pPr>
        <w:pStyle w:val="Normal"/>
        <w:rPr/>
      </w:pPr>
      <w:r>
        <w:rPr/>
        <w:t>二、员工仪容、仪表、着装要求员工衣着应当符合金融机构形象及部门形象。原则上，员工穿着及修饰应稳重大方、整齐清爽、干净利落，周一至周日工作时间一律统一穿着公司制服。以下条款供参考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衣着要求得体、协调、整洁、悦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衣、裤子等最好相配，衣服平整，符合时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西装左胸前口袋不放手帕以外的任何东西，禁止两手下垂插入下口袋中</w:t>
      </w:r>
      <w:r>
        <w:rPr/>
        <w:t>;(</w:t>
      </w:r>
      <w:r>
        <w:rPr/>
        <w:t>四</w:t>
      </w:r>
      <w:r>
        <w:rPr/>
        <w:t>)</w:t>
      </w:r>
      <w:r>
        <w:rPr/>
        <w:t>男士长袖衬衫要塞在裤腰内，袖子最好不卷起，长裤有腰攀，应穿上腰带或背带，头型为短平头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女士宜化淡妆，勿戴过多头饰，裙装应配过膝长袜，领口过低过短的衣服不宜穿着。</w:t>
      </w:r>
    </w:p>
    <w:p>
      <w:pPr>
        <w:pStyle w:val="Normal"/>
        <w:rPr/>
      </w:pPr>
      <w:r>
        <w:rPr/>
        <w:t>三、社交、谈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与他人交谈中，请讲普通话，交谈中善于倾听，不随便打断他人谈话，不鲁莽提问，不问及他人隐私，不要言语纠缠不休或语带讽刺，更勿出言不逊，恶语伤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客户交谈诚恳、热情、不卑不亢，语言流利、准确，业务之外，注意话题健康、客观</w:t>
      </w:r>
      <w:r>
        <w:rPr/>
        <w:t>;</w:t>
      </w:r>
      <w:r>
        <w:rPr/>
        <w:t>采用迎送礼节，主动端茶送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同行交谈，注意措辞分明，谦虚谨慎，维护公司形象，不互相倾轧，客观正派，不泄露商业机密。</w:t>
      </w:r>
    </w:p>
    <w:p>
      <w:pPr>
        <w:pStyle w:val="Normal"/>
        <w:rPr/>
      </w:pPr>
      <w:r>
        <w:rPr/>
        <w:t>四、举止、行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遵守考勤制度，准时上下班，不迟到、不早退</w:t>
      </w:r>
      <w:r>
        <w:rPr/>
        <w:t>;</w:t>
      </w:r>
      <w:r>
        <w:rPr/>
        <w:t>病事假需及时申请或通知部门主管，填报请假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班时间不吸烟，保持良好的精神状态，精力充，精神饱满，乐观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待上司要尊重，对待同事要热情，处理工作要保持头脑冷静，提倡微笑服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诚布公，坦诚相待，平等尊重，团结协作，不将个人喜好带进工作中，不拉帮结派，党同伐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热情接待每一位来宾，不以貌取人，不盛气凌人，与客人约见要准时，如另有客人来访需等待时，应主动端茶道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持良好坐姿、行姿，切勿高声呼叫他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出入会议室或上司办公司室，主动敲门示意，进入房间随手关门。</w:t>
      </w:r>
    </w:p>
    <w:p>
      <w:pPr>
        <w:pStyle w:val="Normal"/>
        <w:rPr/>
      </w:pPr>
      <w:r>
        <w:rPr/>
        <w:t>第二、员工日常活动行为准则</w:t>
      </w:r>
    </w:p>
    <w:p>
      <w:pPr>
        <w:pStyle w:val="Normal"/>
        <w:rPr/>
      </w:pPr>
      <w:r>
        <w:rPr/>
        <w:t>员工上班时间要始终以饱满的热情，尽心尽责，真诚协作，高效、快捷地向顾客提供最佳服务。员工应具备优良的道德品质，有错必改，不得文过饰非、阳奉阴违、诬陷他人。</w:t>
      </w:r>
    </w:p>
    <w:p>
      <w:pPr>
        <w:pStyle w:val="Normal"/>
        <w:rPr/>
      </w:pPr>
      <w:r>
        <w:rPr/>
        <w:t>一、电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电话行为应符合规范，注意控制语气、语态、语调，语言亲切、简练、有礼、客气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及时接听，勿让铃声超过</w:t>
      </w:r>
      <w:r>
        <w:rPr/>
        <w:t>3</w:t>
      </w:r>
      <w:r>
        <w:rPr/>
        <w:t>声，迟接电话须表示歉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使用代表企业的规范用语问好，例如“您好，</w:t>
      </w:r>
      <w:r>
        <w:rPr/>
        <w:t>__</w:t>
      </w:r>
      <w:r>
        <w:rPr/>
        <w:t>信用社”、“您好，</w:t>
      </w:r>
      <w:r>
        <w:rPr/>
        <w:t>__</w:t>
      </w:r>
      <w:r>
        <w:rPr/>
        <w:t>办公室”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仔细、耐心倾听对方讲话，决不要打断对方解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准确记录，转告电话内容，主动帮助解决顾客要求，及时转告并敦促同事回复电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谈话结束，表示谢意，等对方先挂电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工作时间与业务无关电话应简短扼要，工作期间禁止接听电话，如有急事，由管理人员转告。</w:t>
      </w:r>
    </w:p>
    <w:p>
      <w:pPr>
        <w:pStyle w:val="Normal"/>
        <w:rPr/>
      </w:pPr>
      <w:r>
        <w:rPr/>
        <w:t>二、工作证、胸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单位发给工作证或者胸牌，员工要随时携带工作证。员工在工作时，必须佩戴胸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工作证、胸牌如有遗失、被窃，应立即向部门报告，经部门领导签字，可到办公室补领，如因长久磨损，应及时以旧换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