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良好家风伴初心使命与我同行"/>
      <w:r>
        <w:rPr/>
        <w:t>让良好家风伴初心使命与我同行</w:t>
      </w:r>
      <w:bookmarkEnd w:id="0"/>
    </w:p>
    <w:p>
      <w:pPr>
        <w:pStyle w:val="Normal"/>
        <w:rPr/>
      </w:pPr>
      <w:r>
        <w:rPr/>
        <w:t>家风作为一种家庭文化建设，既要靠家庭内部用力，也要靠外部力量强化</w:t>
      </w:r>
      <w:r>
        <w:rPr/>
        <w:t>;</w:t>
      </w:r>
      <w:r>
        <w:rPr/>
        <w:t>既要靠家人自觉，也要靠外力助推。只有多方配合、协同推进，才能将家风建设落在实处。</w:t>
      </w:r>
    </w:p>
    <w:p>
      <w:pPr>
        <w:pStyle w:val="Normal"/>
        <w:rPr/>
      </w:pPr>
      <w:r>
        <w:rPr/>
        <w:t>一是健全规范领导干部及其家属行为的相关法律法规，完善领导干部个人与家庭重大事项报告制度、干部家属子女和直系亲属从业回避制度，并将相关情况纳入干部巡视范围，构建领导干部家庭治理新机制。</w:t>
      </w:r>
    </w:p>
    <w:p>
      <w:pPr>
        <w:pStyle w:val="Normal"/>
        <w:rPr/>
      </w:pPr>
      <w:r>
        <w:rPr/>
        <w:t>二是各级党组织要结合当前家庭的特点，明确领导干部家风建设的内容，制定领导干部家风建设的规范和要求，指导领导干部进行家风建设。并将领导干部家风建设作为作风建设的一项重要内容列入领导干部选拔、任用、考核的评价体系中，将个人品德、家庭美德、家属意见等家风建设情况作为提拔重用领导干部的重要依据，让“廉洁修身、廉洁齐家”成为主流价值观。</w:t>
      </w:r>
    </w:p>
    <w:p>
      <w:pPr>
        <w:pStyle w:val="Normal"/>
        <w:rPr/>
      </w:pPr>
      <w:r>
        <w:rPr/>
        <w:t>三是各级党组织要从监督的角度对领导干部的“生活圈”“社交圈”“亲情圈”等八小时之外的活动进行全面关注，真正将领导权力使用的各个环节和家人的日常行为置于有效的监督之下，全面掌握领导干部的家风建设情况，定期公开领导干部的廉政信息，为领导干部秉公用权构筑家庭“防火墙”和“防护堤”。还要积极拓宽群众监督渠道，建立信访举报制度，广泛接受媒体及社会监督。</w:t>
      </w:r>
    </w:p>
    <w:p>
      <w:pPr>
        <w:pStyle w:val="Normal"/>
        <w:widowControl/>
        <w:bidi w:val="0"/>
        <w:spacing w:before="180" w:after="180"/>
        <w:jc w:val="left"/>
        <w:rPr/>
      </w:pPr>
      <w:r>
        <w:rPr/>
        <w:t>四是严格执行家风建设的相关法律法规，对执行情况定期进行检查监督，并按照有关规定，对纵容、默许亲属子女利用自己职权职务影响谋取私利的领导干部，要进行严厉处分</w:t>
      </w:r>
      <w:r>
        <w:rPr/>
        <w:t>;</w:t>
      </w:r>
      <w:r>
        <w:rPr/>
        <w:t>对管理、约束亲属子女不严、不力的领导干部，要进行问责</w:t>
      </w:r>
      <w:r>
        <w:rPr/>
        <w:t>;</w:t>
      </w:r>
      <w:r>
        <w:rPr/>
        <w:t>对品行不端、违背家庭伦理道德造成不良影响的领导干部，要予以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