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步行活动领导讲话稿"/>
      <w:r>
        <w:rPr/>
        <w:t>健步行活动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集会，共同参与第二届万人健步行活动。开展万人健步行，既是市政府贯彻《全民健身条例》的一项重大活动，也是展示全市人民精神风貌和健康体魄的一次重要契机。大家都知道，推进全民健身、发展群众体育，积极开展喜闻乐见的健身活动，是人民群众日益增长的健身需要。目前，全市体育设施逐步完善，全民健身服务网络和工作体系逐步健全，大型主题活动丰富多彩，体育人口持续增长，全市经常性参加体育健身活动的人数越来越多。</w:t>
      </w:r>
    </w:p>
    <w:p>
      <w:pPr>
        <w:pStyle w:val="Normal"/>
        <w:rPr/>
      </w:pPr>
      <w:r>
        <w:rPr/>
        <w:t>健身徒步行是风靡全世界的大众有氧锻炼项目，环保、时尚、健康。我们开展万人健步行活动，就是要向广大人民群众倡导科学健身的理念，推荐实用的健身方式，使更多的人参与进来，走起来，乐起来，强健起来，真正形成人人参与健身的长效机制</w:t>
      </w:r>
      <w:r>
        <w:rPr/>
        <w:t>!</w:t>
      </w:r>
      <w:r>
        <w:rPr/>
        <w:t>我们要以此为契机，进一步营造浓厚的全民健身氛围，创造更多更好的全民健身新成果、新业绩</w:t>
      </w:r>
      <w:r>
        <w:rPr/>
        <w:t>!</w:t>
      </w:r>
    </w:p>
    <w:p>
      <w:pPr>
        <w:pStyle w:val="Normal"/>
        <w:rPr/>
      </w:pPr>
      <w:r>
        <w:rPr/>
        <w:t>最后祝万人健步行活动取得圆满成功</w:t>
      </w:r>
      <w:r>
        <w:rPr/>
        <w:t>!</w:t>
      </w:r>
    </w:p>
    <w:p>
      <w:pPr>
        <w:pStyle w:val="Normal"/>
        <w:rPr/>
      </w:pPr>
      <w:r>
        <w:rPr/>
        <w:t>祝全市人民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