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例文"/>
      <w:r>
        <w:rPr/>
        <w:t>大学毕业自我鉴定例文</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鉴定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身体和心理方面，大学四年里，我积极参加学校、系和班级里组织的各项体育活动，身体健康，体育合格标准达标。在心理方面，我锻炼自己坚强的意志品质，塑造健康人格</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鉴定，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