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参考范文"/>
      <w:r>
        <w:rPr/>
        <w:t>实习自我鉴定参考范文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用心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透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__</w:t>
      </w:r>
      <w:r>
        <w:rPr/>
        <w:t>年透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透过了</w:t>
      </w:r>
      <w:r>
        <w:rPr/>
        <w:t>ISO10012</w:t>
      </w:r>
      <w:r>
        <w:rPr/>
        <w:t>国际标准认证，取得了计量保证确认合格证书</w:t>
      </w:r>
      <w:r>
        <w:rPr/>
        <w:t>;__</w:t>
      </w:r>
      <w:r>
        <w:rPr/>
        <w:t>年透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