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导游词嘉峪关2023"/>
      <w:r>
        <w:rPr/>
        <w:t>作文导游词嘉峪关</w:t>
      </w:r>
      <w:r>
        <w:rPr/>
        <w:t>2023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20__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20__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酷爱古诗词和书法艺术的</w:t>
      </w:r>
      <w:r>
        <w:rPr/>
        <w:t>__</w:t>
      </w:r>
      <w:r>
        <w:rPr/>
        <w:t>同志曾手书过这首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