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新余仙女湖导游词"/>
      <w:r>
        <w:rPr/>
        <w:t>4</w:t>
      </w:r>
      <w:r>
        <w:rPr/>
        <w:t>年级新余仙女湖导游词</w:t>
      </w:r>
      <w:bookmarkEnd w:id="0"/>
    </w:p>
    <w:p>
      <w:pPr>
        <w:pStyle w:val="Normal"/>
        <w:rPr/>
      </w:pPr>
      <w:r>
        <w:rPr/>
        <w:t>朋友们，我是你们的导游陈志锴，今天我要带大家去游览仙女湖，它位于江西省新余市。</w:t>
      </w:r>
    </w:p>
    <w:p>
      <w:pPr>
        <w:pStyle w:val="Normal"/>
        <w:rPr/>
      </w:pPr>
      <w:r>
        <w:rPr/>
        <w:t>风景美丽的仙女湖，传说是仙女下凡之地，进入仙女湖，你会被它的超凡魅力所吸引。</w:t>
      </w:r>
    </w:p>
    <w:p>
      <w:pPr>
        <w:pStyle w:val="Normal"/>
        <w:rPr/>
      </w:pPr>
      <w:r>
        <w:rPr/>
        <w:t>这里的水，清澈透亮。水面平静得像一面大镜子，微风拂过，湖面荡起一圈圈波纹，一切让人心旷神怡。</w:t>
      </w:r>
    </w:p>
    <w:p>
      <w:pPr>
        <w:pStyle w:val="Normal"/>
        <w:rPr/>
      </w:pPr>
      <w:r>
        <w:rPr/>
        <w:t>这里的水，蓝白相间。湛蓝的天空像一块蓝宝石。白云飘过，像一朵朵棉花。</w:t>
      </w:r>
    </w:p>
    <w:p>
      <w:pPr>
        <w:pStyle w:val="Normal"/>
        <w:rPr/>
      </w:pPr>
      <w:r>
        <w:rPr/>
        <w:t>碧波万顷的仙女湖上还有许多岛屿，有神奇的百鸟园，有美丽的桃花岛，有奇妙的水上乐园，还有恐怖惊人的蛇岛等。</w:t>
      </w:r>
    </w:p>
    <w:p>
      <w:pPr>
        <w:pStyle w:val="Normal"/>
        <w:rPr/>
      </w:pPr>
      <w:r>
        <w:rPr/>
        <w:t>水上乐园里有海豚，海豚被称为“活动的雷达”，游泳速度也极快。有人说它视力好，这可是大错特错，海豚的视力十分差，它和蝙蝠一样，是发出超声波来探测前面的物体。虽然海豚模样像猪，但它的头脑非常灵活，还很聪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蛇岛上有许多蛇，有五步蛇、眼镜蛇、泥蛇等等。最吓人的是蛇中之王</w:t>
      </w:r>
      <w:r>
        <w:rPr/>
        <w:t>--</w:t>
      </w:r>
      <w:r>
        <w:rPr/>
        <w:t>蟒蛇。蟒蛇虽然无毒，但凶猛可怕，有碗口那么粗。足有五六米长，十分恐怖。还有毒中霸王</w:t>
      </w:r>
      <w:r>
        <w:rPr/>
        <w:t>--</w:t>
      </w:r>
      <w:r>
        <w:rPr/>
        <w:t>眼镜王蛇，这种蛇毒素惊人，咬伤必死，请大家注意安全哦</w:t>
      </w:r>
      <w:r>
        <w:rPr/>
        <w:t>!</w:t>
      </w:r>
      <w:r>
        <w:rPr/>
        <w:t>十分钟后，继续游览下一个岛屿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