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年度考核个人总结精"/>
      <w:r>
        <w:rPr/>
        <w:t>2023</w:t>
      </w:r>
      <w:r>
        <w:rPr/>
        <w:t>年教师年度考核个人总结</w:t>
      </w:r>
      <w:r>
        <w:rPr/>
        <w:t>(</w:t>
      </w:r>
      <w:r>
        <w:rPr/>
        <w:t>精</w:t>
      </w:r>
      <w:r>
        <w:rPr/>
        <w:t>)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</w:t>
      </w:r>
      <w:r>
        <w:rPr/>
        <w:t>4</w:t>
      </w:r>
      <w:r>
        <w:rPr/>
        <w:t>月于海潮河小学被评为小学一级教师，</w:t>
      </w:r>
      <w:r>
        <w:rPr/>
        <w:t>20__</w:t>
      </w:r>
      <w:r>
        <w:rPr/>
        <w:t>年被评为小学高级教师，但至今未聘。一直以来，我热爱教育事业，积极学习各种教育理论和知识，认真履行身为教师的基本职责——孜孜不倦，教书育人。春夏秋冬，年复一年。在与学生相处的时间里，我是那般的快乐而又忘怀，忘记了疲劳，忘记了烦恼与忧愁。学生也喜形于色，他们是那么的天真无邪，健康快乐。每一天都充满着欢乐，每一天都憧憬着未来，我视生如子，一视同仁。尊重每一个学生，也受到了他们的巨大欢迎。我没有给予他们很多很多，只是在很多行为，习惯，做人方面加以启蒙。这就足够了，也不枉我作为教师的身份。下面是本人自履职以来的教育教学工作的情况总结。</w:t>
      </w:r>
    </w:p>
    <w:p>
      <w:pPr>
        <w:pStyle w:val="Normal"/>
        <w:rPr/>
      </w:pPr>
      <w:r>
        <w:rPr/>
        <w:t>一、政治思想及师德</w:t>
      </w:r>
    </w:p>
    <w:p>
      <w:pPr>
        <w:pStyle w:val="Normal"/>
        <w:rPr/>
      </w:pPr>
      <w:r>
        <w:rPr/>
        <w:t>一直以来，我始终坚定不移地坚持四项基本原则。热爱祖国，热爱人民，拥护中国</w:t>
      </w:r>
      <w:r>
        <w:rPr/>
        <w:t>__</w:t>
      </w:r>
      <w:r>
        <w:rPr/>
        <w:t>的领导，热爱教育事业。认真贯彻执行</w:t>
      </w:r>
      <w:r>
        <w:rPr/>
        <w:t>__</w:t>
      </w:r>
      <w:r>
        <w:rPr/>
        <w:t>的教育方针，积极参加政治学习。讲政治、讲正气、讲学习，服从组织的工作安排，与同事团结协作。遵纪守法、教书育人、为人师表。始终恪守</w:t>
      </w:r>
      <w:r>
        <w:rPr/>
        <w:t>"</w:t>
      </w:r>
      <w:r>
        <w:rPr/>
        <w:t>学高为师，身正为范</w:t>
      </w:r>
      <w:r>
        <w:rPr/>
        <w:t>"</w:t>
      </w:r>
      <w:r>
        <w:rPr/>
        <w:t>的原则。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、好家长。</w:t>
      </w:r>
    </w:p>
    <w:p>
      <w:pPr>
        <w:pStyle w:val="Normal"/>
        <w:rPr/>
      </w:pPr>
      <w:r>
        <w:rPr/>
        <w:t>二、教育教学能力</w:t>
      </w:r>
    </w:p>
    <w:p>
      <w:pPr>
        <w:pStyle w:val="Normal"/>
        <w:rPr/>
      </w:pPr>
      <w:r>
        <w:rPr/>
        <w:t>多年以来，无论我在哪所学校，都是学生心中的好老师，同事的好搭档，领导的好助手，年年都是任务最重的，敢于挑大梁，关爱别人。我担任过三到六年级的语数教学，大多时间是两科或是两个班级，不管在哪个岗位我都坚持认真上好每一堂课。为了上好课，我做了很多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学习积极性，使其保持相对稳定性，同时，激发学生的情感，使他们产生愉悦的心境，创造良好的课堂气氛，课堂语言简洁明了，克服了以前重复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学生爱动、好玩，缺乏自控能力，常在学习上不能按时完成作业，有的学生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</w:t>
      </w:r>
    </w:p>
    <w:p>
      <w:pPr>
        <w:pStyle w:val="Normal"/>
        <w:rPr/>
      </w:pPr>
      <w:r>
        <w:rPr/>
        <w:t>一直以来，无论在哪，我始终团结其他教师，虚心向他们学习，研究每一个学生，发掘其特长，走进学生中间，充分了解学生。严在当严处，爱在细微间。</w:t>
      </w:r>
    </w:p>
    <w:p>
      <w:pPr>
        <w:pStyle w:val="Normal"/>
        <w:rPr/>
      </w:pPr>
      <w:r>
        <w:rPr/>
        <w:t>三、工作量和工作实绩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一分耕耘，一分收获，在我的团结带领下，与其他教师携手努力，学生没出任何大的安全事故，班级学生的巩固率明显提高，教育教学质量有了进步，通过精心管理，日复一日，一批批学生健康茁壮成长，走向人生的其他驿站，后来，即使离开了再见面，</w:t>
      </w:r>
      <w:r>
        <w:rPr/>
        <w:t>"</w:t>
      </w:r>
      <w:r>
        <w:rPr/>
        <w:t>老师，你好</w:t>
      </w:r>
      <w:r>
        <w:rPr/>
        <w:t>"</w:t>
      </w:r>
      <w:r>
        <w:rPr/>
        <w:t>，多么欣慰的话语。他们除了渴望知识，还懂得了敬语，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在教学工作和学校管理工作中难免有缺陷，例如，课堂语言平缓，平时考试较少，语言不够生动，考试成绩不稳定等。加之由于精力有限，以及自身能力还有待提高的地方。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