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村干部培训班上的讲话"/>
      <w:r>
        <w:rPr/>
        <w:t>在村干部培训班上的讲话</w:t>
      </w:r>
      <w:bookmarkEnd w:id="0"/>
    </w:p>
    <w:p>
      <w:pPr>
        <w:pStyle w:val="Normal"/>
        <w:rPr/>
      </w:pPr>
      <w:r>
        <w:rPr/>
        <w:t>各位</w:t>
      </w:r>
      <w:r>
        <w:rPr/>
        <w:t>(</w:t>
      </w:r>
      <w:r>
        <w:rPr/>
        <w:t>领导</w:t>
      </w:r>
      <w:r>
        <w:rPr/>
        <w:t>)</w:t>
      </w:r>
      <w:r>
        <w:rPr/>
        <w:t>同志们：</w:t>
      </w:r>
    </w:p>
    <w:p>
      <w:pPr>
        <w:pStyle w:val="Normal"/>
        <w:rPr/>
      </w:pPr>
      <w:r>
        <w:rPr/>
        <w:t>同志们，大家好。我镇</w:t>
      </w:r>
      <w:r>
        <w:rPr/>
        <w:t>2011</w:t>
      </w:r>
      <w:r>
        <w:rPr/>
        <w:t>年村</w:t>
      </w:r>
      <w:r>
        <w:rPr/>
        <w:t>(</w:t>
      </w:r>
      <w:r>
        <w:rPr/>
        <w:t>社区</w:t>
      </w:r>
      <w:r>
        <w:rPr/>
        <w:t>)“</w:t>
      </w:r>
      <w:r>
        <w:rPr/>
        <w:t>两委”的换届工作已基本完成，产生了新一届村</w:t>
      </w:r>
      <w:r>
        <w:rPr/>
        <w:t>(</w:t>
      </w:r>
      <w:r>
        <w:rPr/>
        <w:t>社区</w:t>
      </w:r>
      <w:r>
        <w:rPr/>
        <w:t>)“</w:t>
      </w:r>
      <w:r>
        <w:rPr/>
        <w:t>两委”班子，新一届班子中连选连任的干部达</w:t>
      </w:r>
      <w:r>
        <w:rPr/>
        <w:t>95%</w:t>
      </w:r>
      <w:r>
        <w:rPr/>
        <w:t>，新当选的干部占</w:t>
      </w:r>
      <w:r>
        <w:rPr/>
        <w:t>5%</w:t>
      </w:r>
      <w:r>
        <w:rPr/>
        <w:t>。新一届村</w:t>
      </w:r>
      <w:r>
        <w:rPr/>
        <w:t>(</w:t>
      </w:r>
      <w:r>
        <w:rPr/>
        <w:t>社区</w:t>
      </w:r>
      <w:r>
        <w:rPr/>
        <w:t>)</w:t>
      </w:r>
      <w:r>
        <w:rPr/>
        <w:t>班子在年龄、文化、知识结构上比上届都有了较大提高，但是我们还应看到自己还存在这样或那样不足，比如发展的信心不足、抓发展的能力水平不高、开拓精神不够、业务水平不高等。根据上级的要求和实际工作的需要，经镇委研究决定，举办此次村干部学习培训活动，目的是进一步提高村干部的文化理论水平和业务水平，增强做好新时期工作的本领。因此，认真搞好这次培训班，对加强我镇村干部队伍建设具有重要现实意义。下面我想就此次培训班讲三个三：即三点意义，三点要求以及三点希望。</w:t>
      </w:r>
    </w:p>
    <w:p>
      <w:pPr>
        <w:pStyle w:val="Normal"/>
        <w:rPr/>
      </w:pPr>
      <w:r>
        <w:rPr/>
        <w:t>第一、举办这次培训班的三点意义。</w:t>
      </w:r>
    </w:p>
    <w:p>
      <w:pPr>
        <w:pStyle w:val="Normal"/>
        <w:rPr/>
      </w:pPr>
      <w:r>
        <w:rPr/>
        <w:t>一是提高科学发展能力，加快建设“富民强镇、幸福新洲”需要。三月初，在我镇人大十五届六次会议上，我镇在“十二五”规划中明确提出建设“富民强镇、幸福新洲”的发展目标，大力推进新型工业化、特色城镇化、农业产业化和生态旅游业发展。今年我镇在经济社会发展的主要预期目标是：工农业生产总值</w:t>
      </w:r>
      <w:r>
        <w:rPr/>
        <w:t>7.2</w:t>
      </w:r>
      <w:r>
        <w:rPr/>
        <w:t>亿元，增长</w:t>
      </w:r>
      <w:r>
        <w:rPr/>
        <w:t>12.5%</w:t>
      </w:r>
      <w:r>
        <w:rPr/>
        <w:t>，其中工业总产值</w:t>
      </w:r>
      <w:r>
        <w:rPr/>
        <w:t>3</w:t>
      </w:r>
      <w:r>
        <w:rPr/>
        <w:t>亿元，增长</w:t>
      </w:r>
      <w:r>
        <w:rPr/>
        <w:t>20%</w:t>
      </w:r>
      <w:r>
        <w:rPr/>
        <w:t>，农业总产值</w:t>
      </w:r>
      <w:r>
        <w:rPr/>
        <w:t>4.2</w:t>
      </w:r>
      <w:r>
        <w:rPr/>
        <w:t>亿元，增长</w:t>
      </w:r>
      <w:r>
        <w:rPr/>
        <w:t>7%;</w:t>
      </w:r>
      <w:r>
        <w:rPr/>
        <w:t>农民人均纯收入</w:t>
      </w:r>
      <w:r>
        <w:rPr/>
        <w:t>6947</w:t>
      </w:r>
      <w:r>
        <w:rPr/>
        <w:t>元，增长</w:t>
      </w:r>
      <w:r>
        <w:rPr/>
        <w:t>8%</w:t>
      </w:r>
      <w:r>
        <w:rPr/>
        <w:t>，人口自然增长率控制在</w:t>
      </w:r>
      <w:r>
        <w:rPr/>
        <w:t>7.5‰</w:t>
      </w:r>
      <w:r>
        <w:rPr/>
        <w:t>以内。要实现这个宏伟的目标，需要在坐的新一届村两委成员的上下同心、共同努力。对于在坐的各位村干部来说，当前最重要的就是全面提高自身整体素质，切实做好基层工作</w:t>
      </w:r>
      <w:r>
        <w:rPr/>
        <w:t>;</w:t>
      </w:r>
      <w:r>
        <w:rPr/>
        <w:t>就是要树立信心，下定决心，凝聚民心，全面、认真、扎实地完成镇党委、镇政府下达的各项工作任务。</w:t>
      </w:r>
    </w:p>
    <w:p>
      <w:pPr>
        <w:pStyle w:val="Normal"/>
        <w:rPr/>
      </w:pPr>
      <w:r>
        <w:rPr/>
        <w:t>二是创建学习型党组织，培养一支高素质基层干部队伍的需要。工作的要求就是学习的要求，只有加强学习，才能适应和胜任工作。一方面，要努力提高理论素养，牢固确立理想信念，确立正确的世界观、人生观、价值观和权力观、地位观、利益观，形成合乎时代要求和实践需要的先进的工作理念，这就需要加强马克思主义理论、党的路线方针政策、党的知识和党的历史、法律法规等方面的学习</w:t>
      </w:r>
      <w:r>
        <w:rPr/>
        <w:t>;</w:t>
      </w:r>
      <w:r>
        <w:rPr/>
        <w:t>另一方面，要努力增强工作能力，提高工作水平，掌握科学的工作方法，熟悉并掌握本职工作需要的业务知识和技能，这就需要加强业务知识、实际工作本领等方面的学习。通过学习我们要成为政治素质高、群众威信高、带头致富能力强、带领群众致富能力强型的村级班子。</w:t>
      </w:r>
    </w:p>
    <w:p>
      <w:pPr>
        <w:pStyle w:val="Normal"/>
        <w:rPr/>
      </w:pPr>
      <w:r>
        <w:rPr/>
        <w:t>三是加强精神文明建设和民主法制建设，加快我镇新农村建设的需要。</w:t>
      </w:r>
    </w:p>
    <w:p>
      <w:pPr>
        <w:pStyle w:val="Normal"/>
        <w:rPr/>
      </w:pPr>
      <w:r>
        <w:rPr/>
        <w:t>近年来，我镇精神文明建设取得显著成绩，但也存在不少问题，一些村的黄赌现象时有发生。在民主与法制建设方面，存在一些薄弱环节，社会治安尚不尽人意，有的村干部民主意识不浓，法制观念淡薄，因而严重挫伤了群众的积极性，影响了党群干群关系。要彻底改变这一状况，必须加强对村干部的教育培训，加强政策法制教育，全面理解领会各项方针政策和法律要求，进一步增强执行政策和法律的自觉性和严肃性，从而发挥村居干部的模范带头作用，促进社会风气的好转，为我镇的改革和发展创造良好的环境。</w:t>
      </w:r>
    </w:p>
    <w:p>
      <w:pPr>
        <w:pStyle w:val="Normal"/>
        <w:rPr/>
      </w:pPr>
      <w:r>
        <w:rPr/>
        <w:t>第二、对培训班提出的三点要求。</w:t>
      </w:r>
    </w:p>
    <w:p>
      <w:pPr>
        <w:pStyle w:val="Normal"/>
        <w:rPr/>
      </w:pPr>
      <w:r>
        <w:rPr/>
        <w:t>一是统一思想，提高认识。村官既是干部又是农民，是党的方针政策的宣传者、组织者，是农村各项事业的骨干力量，村官素质的高低在很大程度上影响着农村各项事业的发展，这就要求我们在思想上要高度重视，不断加强学习，不断提高自身的素质。这也是农村村干部培训的出发点和立足点。</w:t>
      </w:r>
    </w:p>
    <w:p>
      <w:pPr>
        <w:pStyle w:val="Normal"/>
        <w:rPr/>
      </w:pPr>
      <w:r>
        <w:rPr/>
        <w:t>二是要端正学习态度，明确学习目标。我们要树立“在工作中学习，在学习中工作”的学习理念，形成了“工作就是学习，学习就是工作”的全新理念。各村委会干部要端正自己的学习态度，结合各自实际，研究制定学习培训方案，明确学习培训目标任务、学习内容、方式方法和实施步骤，营造了人人皆学、时时能学、处处可学的浓厚氛围，广大村干部的学习能力、实践能力和创新能力要得到进一步提高。</w:t>
      </w:r>
    </w:p>
    <w:p>
      <w:pPr>
        <w:pStyle w:val="Normal"/>
        <w:rPr/>
      </w:pPr>
      <w:r>
        <w:rPr/>
        <w:t>三是要注重学习，学以致用。在学习方面，我们要带着问题去学习、去思考。例如：新农合是怎样收取的</w:t>
      </w:r>
      <w:r>
        <w:rPr/>
        <w:t>?</w:t>
      </w:r>
      <w:r>
        <w:rPr/>
        <w:t>党员是怎样发展的</w:t>
      </w:r>
      <w:r>
        <w:rPr/>
        <w:t>?</w:t>
      </w:r>
      <w:r>
        <w:rPr/>
        <w:t>只有结合自身的实际，带着问题去听取授课教师的讲课，才能更好地学到所需要的知识，从而提高处理各种问题的能力。</w:t>
      </w:r>
    </w:p>
    <w:p>
      <w:pPr>
        <w:pStyle w:val="Normal"/>
        <w:rPr/>
      </w:pPr>
      <w:r>
        <w:rPr/>
        <w:t>最后，对此次培训班提出三点希望。第一，珍惜时间，集中精力认真学习，听好课，做好笔记</w:t>
      </w:r>
      <w:r>
        <w:rPr/>
        <w:t>;</w:t>
      </w:r>
      <w:r>
        <w:rPr/>
        <w:t>第二，认真遵守课堂纪律。第三，发扬理论联系实际的学风，结合当前和自己思想实际，回去深刻领悟学习内容并运用于实践当中。</w:t>
      </w:r>
    </w:p>
    <w:p>
      <w:pPr>
        <w:pStyle w:val="Normal"/>
        <w:rPr/>
      </w:pPr>
      <w:r>
        <w:rPr/>
        <w:t>同志们，我们广大村干部在社会主义新农村建设中做了大量的工作，并在工作中积累了丰富的经验，我相信，通过这次培训学习，我们的理论和工作水平将得到更大的提高，从而促进我镇整体工作跃上一个新的台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祝大家在学习、工作中取得更大的进步</w:t>
      </w:r>
      <w:r>
        <w:rPr/>
        <w:t>!</w:t>
      </w: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