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致辞精选合集"/>
      <w:r>
        <w:rPr/>
        <w:t>母亲节致辞精选合集</w:t>
      </w:r>
      <w:bookmarkEnd w:id="0"/>
    </w:p>
    <w:p>
      <w:pPr>
        <w:pStyle w:val="Normal"/>
        <w:rPr/>
      </w:pPr>
      <w:r>
        <w:rPr/>
        <w:t>各位母亲和母亲的儿女们，大家晚上好</w:t>
      </w:r>
      <w:r>
        <w:rPr/>
        <w:t>!</w:t>
      </w:r>
    </w:p>
    <w:p>
      <w:pPr>
        <w:pStyle w:val="Normal"/>
        <w:rPr/>
      </w:pPr>
      <w:r>
        <w:rPr/>
        <w:t>在国际母亲节这个温馨的夜晚，我们红八号集团公司，牵着春的爱恋，挽着夏的热情，连着关爱与希望，系着感恩与祝福，在这里隆重举行“母爱如山”文艺晚会。借此机会，我谨代表集团公司，向各位母亲表示节日的祝贺和诚挚的慰问</w:t>
      </w:r>
      <w:r>
        <w:rPr/>
        <w:t>!</w:t>
      </w:r>
      <w:r>
        <w:rPr/>
        <w:t>向前来参加晚会的领导们、朋友们表示热烈的欢迎和衷心的感谢</w:t>
      </w:r>
      <w:r>
        <w:rPr/>
        <w:t>!</w:t>
      </w:r>
    </w:p>
    <w:p>
      <w:pPr>
        <w:pStyle w:val="Normal"/>
        <w:rPr/>
      </w:pPr>
      <w:r>
        <w:rPr/>
        <w:t>出席今天晚会的大都来自集团各部门、各子公司的女性代表，作为母亲，大家任劳任怨操持家务，尽心竭力辅导孩子。作为女儿，大家细致入微孝敬父母，为家里每一个成员筑起了温馨的港湾。作为职业女性，大家在不同的工作岗位辛勤耕耘、默默奉献，为集团的和谐、进步、发展做出了突出贡献。大家都是非常优秀的女性，非常出色的母亲。你为公司奋斗而自豪，公司因为有你而骄傲。所以我提议，让我们把最热烈的掌声送给自己，送给天下每一位母亲</w:t>
      </w:r>
      <w:r>
        <w:rPr/>
        <w:t>!</w:t>
      </w:r>
    </w:p>
    <w:p>
      <w:pPr>
        <w:pStyle w:val="Normal"/>
        <w:rPr/>
      </w:pPr>
      <w:r>
        <w:rPr/>
        <w:t>今天，我们以文艺晚会的形式，用歌声、用舞姿，为母亲高歌、为母亲祝福，其目的就是为了在全社会倡导歌颂母亲、尊重母亲、感恩母亲、关爱母亲的良好社会氛围，树立感恩、知恩、报恩的社会风尚。在这温馨快乐的时刻，让我们用最响亮的歌喉，唱出母亲的伟大，唱出我们对母亲的感恩与祝福。让我们用最优美的舞步，跳出母亲的美丽，跳出我们对母亲的崇敬与赞美。</w:t>
      </w:r>
    </w:p>
    <w:p>
      <w:pPr>
        <w:pStyle w:val="Normal"/>
        <w:rPr/>
      </w:pPr>
      <w:r>
        <w:rPr/>
        <w:t>对于我们的母亲，我没有华丽的赞美词句。我只记得：你入学的新书包有人给你拿，你雨中的花折伞有人给你打，你委屈的泪花有人给你擦，你身在他乡有人在牵挂，你回到家里有人沏热茶。这个人就是娘，这个人就是妈。她给了我们生命，给了我们一个家</w:t>
      </w:r>
      <w:r>
        <w:rPr/>
        <w:t>!</w:t>
      </w:r>
      <w:r>
        <w:rPr/>
        <w:t>不管你走多远，无论你在干啥，什么时候也离不开我们的妈</w:t>
      </w:r>
      <w:r>
        <w:rPr/>
        <w:t>!</w:t>
      </w:r>
      <w:r>
        <w:rPr/>
        <w:t>不管你多富有，无论你官多大，什么时候也不能忘我们的妈</w:t>
      </w:r>
      <w:r>
        <w:rPr/>
        <w:t>!</w:t>
      </w:r>
    </w:p>
    <w:p>
      <w:pPr>
        <w:pStyle w:val="Normal"/>
        <w:rPr/>
      </w:pPr>
      <w:r>
        <w:rPr/>
        <w:t>有人说：人生最美的情景出现在我们怀念母亲的时候。因为世界的一切光荣与骄傲，都来自于母亲。所以说母亲是伟大的，母爱是无私的。我衷心祝愿母亲节成为母爱的花朵，感恩的果实</w:t>
      </w:r>
      <w:r>
        <w:rPr/>
        <w:t>!</w:t>
      </w:r>
    </w:p>
    <w:p>
      <w:pPr>
        <w:pStyle w:val="Normal"/>
        <w:rPr/>
      </w:pPr>
      <w:r>
        <w:rPr/>
        <w:t>今天在庆祝母亲节的同时，我们也要为红八号集团的发展壮大而高歌一曲。在某种意义上来说，集团公司就是我们每个员工的家，就是我们每个员工的妈。我们为集团公司的日益强大而自豪，为集团公司的绚丽前景而骄傲，我们坚信，集团公司的明天会更加美好</w:t>
      </w:r>
      <w:r>
        <w:rPr/>
        <w:t>!</w:t>
      </w:r>
    </w:p>
    <w:p>
      <w:pPr>
        <w:pStyle w:val="Normal"/>
        <w:rPr/>
      </w:pPr>
      <w:r>
        <w:rPr/>
        <w:t>今天在庆祝母亲节的同时，我们更要为我们共同的母亲——繁荣富强的伟大祖国而放声歌唱。在经历过无数次磨砺后，我们的祖国以其坚强不屈的脊梁，高高屹立在世界的东方。我们自豪，我们骄傲。我们共同的母亲，她用最美的面孔，伴我拼搏争成功</w:t>
      </w:r>
      <w:r>
        <w:rPr/>
        <w:t>;</w:t>
      </w:r>
      <w:r>
        <w:rPr/>
        <w:t>她用最美的笑容，伴我生命去追梦</w:t>
      </w:r>
      <w:r>
        <w:rPr/>
        <w:t>;</w:t>
      </w:r>
      <w:r>
        <w:rPr/>
        <w:t>她用最美的祝福，伴我天涯向前冲</w:t>
      </w:r>
      <w:r>
        <w:rPr/>
        <w:t>!</w:t>
      </w:r>
    </w:p>
    <w:p>
      <w:pPr>
        <w:pStyle w:val="Normal"/>
        <w:rPr/>
      </w:pPr>
      <w:r>
        <w:rPr/>
        <w:t>让我们为实现中华民族伟大复兴的中国梦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向给予此次晚会大力支持的社会各界、向为晚会付出辛勤劳动的全体工作人员表示衷心的感谢</w:t>
      </w:r>
      <w:r>
        <w:rPr/>
        <w:t>!</w:t>
      </w:r>
      <w:r>
        <w:rPr/>
        <w:t>祝集团公司所有的母亲健康快乐，家庭幸福美满</w:t>
      </w:r>
      <w:r>
        <w:rPr/>
        <w:t>!</w:t>
      </w:r>
      <w:r>
        <w:rPr/>
        <w:t>祝晚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