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武夷山导游词"/>
      <w:r>
        <w:rPr/>
        <w:t>福建武夷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带你们去武夷山游玩，它可是一个有传说的美丽地方哦。</w:t>
      </w:r>
    </w:p>
    <w:p>
      <w:pPr>
        <w:pStyle w:val="Normal"/>
        <w:rPr/>
      </w:pPr>
      <w:r>
        <w:rPr/>
        <w:t>武夷山遗产地处中国福建省西北部和江西省东部的交界处，总面积</w:t>
      </w:r>
      <w:r>
        <w:rPr/>
        <w:t>999.75</w:t>
      </w:r>
      <w:r>
        <w:rPr/>
        <w:t>平方公里。根据区内资源的不同特征，全区被划分为西部生物多样性、中部九曲溪生态、东部自然与文化景观以及城村闽越王城遗址等</w:t>
      </w:r>
      <w:r>
        <w:rPr/>
        <w:t>4</w:t>
      </w:r>
      <w:r>
        <w:rPr/>
        <w:t>个保护区。核心面积</w:t>
      </w:r>
      <w:r>
        <w:rPr/>
        <w:t>63575</w:t>
      </w:r>
      <w:r>
        <w:rPr/>
        <w:t>公顷，核心次面积</w:t>
      </w:r>
      <w:r>
        <w:rPr/>
        <w:t>36400</w:t>
      </w:r>
      <w:r>
        <w:rPr/>
        <w:t>公顷，同时划定了外围保护地带一冲区，面积</w:t>
      </w:r>
      <w:r>
        <w:rPr/>
        <w:t>27888</w:t>
      </w:r>
      <w:r>
        <w:rPr/>
        <w:t>公顷。</w:t>
      </w:r>
    </w:p>
    <w:p>
      <w:pPr>
        <w:pStyle w:val="Normal"/>
        <w:rPr/>
      </w:pPr>
      <w:r>
        <w:rPr/>
        <w:t>武夷山的西部是全球生物多样性保护的关键地区，分布着世界同纬度带现存最完整、最典型、面积最大的中亚热带原生性森林生态系统。东部山与水完美结合，人文与自然有机融，以秀水、奇峰、武夷山玉女峰和悠久的历史文化、众多的文物古迹而享有盛誉。中部是联系东西部、涵养九曲溪水源、保持良好生态环境的重要区域。鉴于武夷山有上述突出意义和普遍价值的自然与文化资源，中国政府推荐武夷山申报世界自然与文化双重遗产。</w:t>
      </w:r>
      <w:r>
        <w:rPr/>
        <w:t>1999</w:t>
      </w:r>
      <w:r>
        <w:rPr/>
        <w:t>年</w:t>
      </w:r>
      <w:r>
        <w:rPr/>
        <w:t>12</w:t>
      </w:r>
      <w:r>
        <w:rPr/>
        <w:t>月被联合国教科文组织列入《世界遗产名录》，成为全人类共同的财富。</w:t>
      </w:r>
    </w:p>
    <w:p>
      <w:pPr>
        <w:pStyle w:val="Normal"/>
        <w:rPr/>
      </w:pPr>
      <w:r>
        <w:rPr/>
        <w:t>传说尧舜时期，这里是一片荒芜之地，更没有武夷山这个名字。后来彭祖一家来到这里居住。当时洪水泛滥，民不聊生，他们挖了九曲溪泄洪。后人为了纪念他们，就把这一带的山峰取名武夷山，并建造了武夷宫。</w:t>
      </w:r>
    </w:p>
    <w:p>
      <w:pPr>
        <w:pStyle w:val="Normal"/>
        <w:rPr/>
      </w:pPr>
      <w:r>
        <w:rPr/>
        <w:t>当地传说，天上有位仙女，来到武夷山，迷上了这里的风光，舍不得离开，便成了玉女峰。玉女峰下有一处深潭，传说是仙女沐浴的地方。峰侧有一处岩石，那里刻有“镜台”二字，是仙女梳头的地方，叫妆镜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武夷山的资料。请大家注意安全，并玩得开心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