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天津景点导游词最新合集"/>
      <w:r>
        <w:rPr/>
        <w:t>经典天津景点导游词最新合集</w:t>
      </w:r>
      <w:bookmarkEnd w:id="0"/>
    </w:p>
    <w:p>
      <w:pPr>
        <w:pStyle w:val="Normal"/>
        <w:rPr/>
      </w:pPr>
      <w:r>
        <w:rPr/>
        <w:t>天津卫三宗宝，鼓楼，炮台，铃铛阁。可见天津鼓楼在天津人心目中的地位。</w:t>
      </w:r>
    </w:p>
    <w:p>
      <w:pPr>
        <w:pStyle w:val="Normal"/>
        <w:rPr/>
      </w:pPr>
      <w:r>
        <w:rPr/>
        <w:t>天津鼓楼位于城中心，是在天津设卫筑城时修起来的。即距今近</w:t>
      </w:r>
      <w:r>
        <w:rPr/>
        <w:t>520_</w:t>
      </w:r>
      <w:r>
        <w:rPr/>
        <w:t>年历史。名为鼓楼，实为钟楼。有人说，现在的天津市就是以鼓楼为中心，向四周不断扩张而形成的，所以声称“鼓楼”是天津市的发源地。</w:t>
      </w:r>
    </w:p>
    <w:p>
      <w:pPr>
        <w:pStyle w:val="Normal"/>
        <w:rPr/>
      </w:pPr>
      <w:r>
        <w:rPr/>
        <w:t>天津鼓楼高三层，楼底的一层，是用砖砌成的一座方台，下宽上窄，辟有四个拱形门洞，通行东西南北四条大街。在这座台子上，修建了两层楼。第一层供奉观音大士，天后圣母，和关羽岳飞等。楼的第二层，悬有重三百斤的铁钟一口。楼前有清代天津诗人梅小树撰写的木板对联：“高敞快登临，看七十二沽往来帆影</w:t>
      </w:r>
      <w:r>
        <w:rPr/>
        <w:t>;</w:t>
      </w:r>
      <w:r>
        <w:rPr/>
        <w:t>繁华谁唤醒，听一百八杵早晚钟声。“清末的另一位天津诗人周楚良在一首竹枝词里写鼓楼撞钟的景况说：“本是钟楼号鼓楼，晨昏两度代更筹。声敲一百单零八，迟速锅腰有准头。”原来守鼓楼的是一位驼背的老人，他每日早晚两次敲钟，每次各敲五十四响，作为城门晨昏启闭的信号。光绪庚子年，八国联军侵入天津，城墙被拆除，独独留下了鼓楼幸存。不久，楼为消防队占用，作为了望台。民国十年，直隶省长曹锐，天津警察厅长杨以德，照原样重建，楼顶大梁上改复绿瓦，较前更为美观。重建后，把鼓楼四个城门的名称“镇东”，“定南”，“安西”，“拱北”，请名书法家华世奎书写，并重书了梅小树的对联。这座鼓楼，碧瓦楹，焕然一新重新成为津门一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楼的大钟直径</w:t>
      </w:r>
      <w:r>
        <w:rPr/>
        <w:t>1.4</w:t>
      </w:r>
      <w:r>
        <w:rPr/>
        <w:t>米，高</w:t>
      </w:r>
      <w:r>
        <w:rPr/>
        <w:t>2.3</w:t>
      </w:r>
      <w:r>
        <w:rPr/>
        <w:t>米，重约</w:t>
      </w:r>
      <w:r>
        <w:rPr/>
        <w:t>1500</w:t>
      </w:r>
      <w:r>
        <w:rPr/>
        <w:t>公斤，被誉为天津的</w:t>
      </w:r>
      <w:r>
        <w:rPr/>
        <w:t>"</w:t>
      </w:r>
      <w:r>
        <w:rPr/>
        <w:t>钟王</w:t>
      </w:r>
      <w:r>
        <w:rPr/>
        <w:t>"</w:t>
      </w:r>
      <w:r>
        <w:rPr/>
        <w:t>。此钟用铁铸成，铸工精细，造型古朴。钟体都是阳铸浮雕，钟钮铸成交尾双缡，片片鳞甲清析可辨双缡的两个头和四只脚，连接着钟体，另四只脚互相抓攀，弓身欲吼。这口大钟现在放在邃园回廊的水泥座上，虽然不能撞响，但仍是一件铸型精美的艺术品，可供人们观赏、联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