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某镇干部大会上的讲话精选"/>
      <w:r>
        <w:rPr/>
        <w:t>某镇干部大会上的讲话精选</w:t>
      </w:r>
      <w:bookmarkEnd w:id="0"/>
    </w:p>
    <w:p>
      <w:pPr>
        <w:pStyle w:val="Normal"/>
        <w:rPr/>
      </w:pPr>
      <w:r>
        <w:rPr/>
        <w:t>尊敬的各位代表、青年朋友们：</w:t>
      </w:r>
    </w:p>
    <w:p>
      <w:pPr>
        <w:pStyle w:val="Normal"/>
        <w:rPr/>
      </w:pPr>
      <w:r>
        <w:rPr/>
        <w:t>今天，共青团……第……代表大会隆重召开了。这对推动……共青团工作新阶段的发展具有十分重要的意义。在此，我受周书记委托，代表共青团……县委向大会的召开表示热烈的祝贺</w:t>
      </w:r>
      <w:r>
        <w:rPr/>
        <w:t>!</w:t>
      </w:r>
      <w:r>
        <w:rPr/>
        <w:t>向各位代表并通过你们向……广大团员青年致以诚挚的问候</w:t>
      </w:r>
      <w:r>
        <w:rPr/>
        <w:t>!</w:t>
      </w:r>
    </w:p>
    <w:p>
      <w:pPr>
        <w:pStyle w:val="Normal"/>
        <w:rPr/>
      </w:pPr>
      <w:r>
        <w:rPr/>
        <w:t>三年来，在镇党委的正确领导下，结合团县委的有关工作部署，坚持党建带团建，在创新中不断发展，成绩喜人。团县委认为，……共青团工作集中体现了三个特点：一是党政领导高度重视、热情关怀、切实支持</w:t>
      </w:r>
      <w:r>
        <w:rPr/>
        <w:t>;</w:t>
      </w:r>
      <w:r>
        <w:rPr/>
        <w:t>二是团的干部素质全面、工作主动、勤于奉献</w:t>
      </w:r>
      <w:r>
        <w:rPr/>
        <w:t>;</w:t>
      </w:r>
      <w:r>
        <w:rPr/>
        <w:t>三是团的工作措施得力、富于创新、效果显着……团的工作为……共青团事业的发展做出了重要的贡献。借此机会，我谨代表共青团……县委对……团委多年来对</w:t>
      </w:r>
      <w:r>
        <w:rPr/>
        <w:t>**</w:t>
      </w:r>
      <w:r>
        <w:rPr/>
        <w:t>县共青团工作的支持表示诚挚的感谢</w:t>
      </w:r>
      <w:r>
        <w:rPr/>
        <w:t>!</w:t>
      </w:r>
      <w:r>
        <w:rPr/>
        <w:t>向多年来一直重视、关心、支持共青团工作的镇党委、镇人大、镇政府及相关单位各位领导和新老团干部致以崇高的敬意</w:t>
      </w:r>
      <w:r>
        <w:rPr/>
        <w:t>!</w:t>
      </w:r>
    </w:p>
    <w:p>
      <w:pPr>
        <w:pStyle w:val="Normal"/>
        <w:rPr/>
      </w:pPr>
      <w:r>
        <w:rPr/>
        <w:t>盘溪镇作为全省的民族团结进步示范区，在实现……经济社会跨越式科学发展中具有举足轻重的地位……各族青年要进一步解放思想、把握发展大局、紧紧抓住新机遇、积极应对新挑战，肩负起时代赋予我们的重任……各级团组织要以本次团代会的召开为新的起点，结合镇党委、镇政府的中心工作，组织引导广大团员青年把个人成长成才融入民族团结进步示范区建设的伟大实践，更好地发挥生力军和突击队作用，以实际行动创造无愧于人民、无愧于时代的业绩。在此，我代表团县委讲三点意见：</w:t>
      </w:r>
    </w:p>
    <w:p>
      <w:pPr>
        <w:pStyle w:val="Normal"/>
        <w:rPr/>
      </w:pPr>
      <w:r>
        <w:rPr/>
        <w:t>一、坚持用中国特色社会主义理论体系武装青少年，切实为党执政巩固青年思想基础</w:t>
      </w:r>
    </w:p>
    <w:p>
      <w:pPr>
        <w:pStyle w:val="Normal"/>
        <w:rPr/>
      </w:pPr>
      <w:r>
        <w:rPr/>
        <w:t>坚持不懈地用中国特色社会主义理论体系教育青少年，是共青团工作的根本政治任务。要坚持把马克思主义指导思想作为青少年成长成才的根本方向，用社会主义共同理想凝聚青少年，引导青年牢固树立永远跟党走中国特色社会主义道路的坚定信念。要用民族精神和时代精神激励青年，要把倡扬社会主义荣辱观作为青少年锤炼品德的坚实基石，引领各族青年与时代同步伐、与祖国共命运、与人民齐奋斗，不断巩固和加强党执政的青年群众基础。在……这样民族众多的地区，还要切实加强青少年民族团结教育，紧紧围绕</w:t>
      </w:r>
      <w:r>
        <w:rPr/>
        <w:t>"</w:t>
      </w:r>
      <w:r>
        <w:rPr/>
        <w:t>共同团结奋斗，共同繁荣发展</w:t>
      </w:r>
      <w:r>
        <w:rPr/>
        <w:t>"</w:t>
      </w:r>
      <w:r>
        <w:rPr/>
        <w:t>的主题，有针对性地开展</w:t>
      </w:r>
      <w:r>
        <w:rPr/>
        <w:t>"</w:t>
      </w:r>
      <w:r>
        <w:rPr/>
        <w:t>三个离不开</w:t>
      </w:r>
      <w:r>
        <w:rPr/>
        <w:t>"</w:t>
      </w:r>
      <w:r>
        <w:rPr/>
        <w:t>宣传教育工作，让青少年进一步深化民族团结理念，营造热爱祖国、相互帮助、共同进步的良好氛围。</w:t>
      </w:r>
    </w:p>
    <w:p>
      <w:pPr>
        <w:pStyle w:val="Normal"/>
        <w:rPr/>
      </w:pPr>
      <w:r>
        <w:rPr/>
        <w:t>要适应新形势新要求，结合青少年实际，大胆探索创新，不断改进青少年思想道德建设的方式方法，切实增强青年思想政治工作的针对性和实效性，有效增强广大青少年建设家乡、报效祖国的责任心和使命感。</w:t>
      </w:r>
    </w:p>
    <w:p>
      <w:pPr>
        <w:pStyle w:val="Normal"/>
        <w:rPr/>
      </w:pPr>
      <w:r>
        <w:rPr/>
        <w:t>二、服务大局，团结带领广大青年立足岗位成长成才，为推动盘溪经济社会发展建功立业。</w:t>
      </w:r>
    </w:p>
    <w:p>
      <w:pPr>
        <w:pStyle w:val="Normal"/>
        <w:rPr/>
      </w:pPr>
      <w:r>
        <w:rPr/>
        <w:t>要紧紧围绕新农村建设，不断深化</w:t>
      </w:r>
      <w:r>
        <w:rPr/>
        <w:t>"</w:t>
      </w:r>
      <w:r>
        <w:rPr/>
        <w:t>青春建功新农村</w:t>
      </w:r>
      <w:r>
        <w:rPr/>
        <w:t>"</w:t>
      </w:r>
      <w:r>
        <w:rPr/>
        <w:t>活动，引导青年成为干事创业的先锋。要把促进青年创业就业工作作为服务党政工作大局、服务青年发展、实现有效覆盖的切入点和有效载体，继续抓好</w:t>
      </w:r>
      <w:r>
        <w:rPr/>
        <w:t>"</w:t>
      </w:r>
      <w:r>
        <w:rPr/>
        <w:t>贷免扶补</w:t>
      </w:r>
      <w:r>
        <w:rPr/>
        <w:t>"</w:t>
      </w:r>
      <w:r>
        <w:rPr/>
        <w:t>工作，大力培养农村青年致富带头人，让更多的青年掌握一技之长，提高创业就业成功率。</w:t>
      </w:r>
    </w:p>
    <w:p>
      <w:pPr>
        <w:pStyle w:val="Normal"/>
        <w:rPr/>
      </w:pPr>
      <w:r>
        <w:rPr/>
        <w:t>要关注青年普遍性的利益诉求，倾听青年呼声，反映青年意愿，畅通青年利益表达渠道。要引导青年正确看待改革发展中出现的矛盾和问题，倍加珍惜来之不易的和谐稳定局面，自觉成为维护社会稳定的先锋。</w:t>
      </w:r>
    </w:p>
    <w:p>
      <w:pPr>
        <w:pStyle w:val="Normal"/>
        <w:rPr/>
      </w:pPr>
      <w:r>
        <w:rPr/>
        <w:t>要大力弘扬</w:t>
      </w:r>
      <w:r>
        <w:rPr/>
        <w:t>"</w:t>
      </w:r>
      <w:r>
        <w:rPr/>
        <w:t>奉献、友爱、互助、进步</w:t>
      </w:r>
      <w:r>
        <w:rPr/>
        <w:t>"</w:t>
      </w:r>
      <w:r>
        <w:rPr/>
        <w:t>的志愿精神，推进青年志愿者行动，引导团员青年在和谐盘溪的建设实践中勇当先锋。引导团员青年牢固树立节能环保意识，广泛开展</w:t>
      </w:r>
      <w:r>
        <w:rPr/>
        <w:t>"</w:t>
      </w:r>
      <w:r>
        <w:rPr/>
        <w:t>生态盘溪建设青春建功行动</w:t>
      </w:r>
      <w:r>
        <w:rPr/>
        <w:t>"</w:t>
      </w:r>
      <w:r>
        <w:rPr/>
        <w:t>，为推进生态盘溪建设夯实基础。</w:t>
      </w:r>
    </w:p>
    <w:p>
      <w:pPr>
        <w:pStyle w:val="Normal"/>
        <w:rPr/>
      </w:pPr>
      <w:r>
        <w:rPr/>
        <w:t>三、以党团共建创先争优活动为契机，全面提高团的自身建设水平。</w:t>
      </w:r>
    </w:p>
    <w:p>
      <w:pPr>
        <w:pStyle w:val="Normal"/>
        <w:rPr/>
      </w:pPr>
      <w:r>
        <w:rPr/>
        <w:t>要继续深化学习型团组织建设，教育引导广大团干部进一步坚定理想信念，进一步强化大局意识、责任意识，进一步解放思想，开拓进取，把创新精神渗透到共青团事业发展的方方面面。</w:t>
      </w:r>
    </w:p>
    <w:p>
      <w:pPr>
        <w:pStyle w:val="Normal"/>
        <w:rPr/>
      </w:pPr>
      <w:r>
        <w:rPr/>
        <w:t>要以创先争优活动为契机，坚持重心下移，继续加强团的基层组织建设。要进一步深化党建带团建，在现有组织健全的地方，着力解决增强组织活力、发挥团员作用的问题</w:t>
      </w:r>
      <w:r>
        <w:rPr/>
        <w:t>;</w:t>
      </w:r>
      <w:r>
        <w:rPr/>
        <w:t>在组织建设薄弱和尚未建立组织的地方，着力解决组织覆盖的问题。要狠抓团干部队伍建设，大力弘扬干事创业的良好风气，大兴求真务实的工作作风，努力建设一支让党放心、让青年满意的团干部队伍。重视加强少先队建设，履行好</w:t>
      </w:r>
      <w:r>
        <w:rPr/>
        <w:t>"</w:t>
      </w:r>
      <w:r>
        <w:rPr/>
        <w:t>全团带队</w:t>
      </w:r>
      <w:r>
        <w:rPr/>
        <w:t>"</w:t>
      </w:r>
      <w:r>
        <w:rPr/>
        <w:t>职责，积极营造有利于少先队发展的社会氛围。</w:t>
      </w:r>
    </w:p>
    <w:p>
      <w:pPr>
        <w:pStyle w:val="Normal"/>
        <w:rPr/>
      </w:pPr>
      <w:r>
        <w:rPr/>
        <w:t>各位代表、同志们，宏伟的事业成就青年的理想，伟大的时代激扬青春的力量。希望在座的同志本着对……共青团事业和……青年高度负责的精神，把新一届镇团委领导集体选好，为今后……共青团和青年事业的再创辉煌打下坚实基础</w:t>
      </w:r>
      <w:r>
        <w:rPr/>
        <w:t>;</w:t>
      </w:r>
      <w:r>
        <w:rPr/>
        <w:t>我们坚信，在镇党委的正确领导下，……各级团组织和广大团员青年一定能够不负重托、与时俱进、开拓创新、真抓实干、奋发有为，为……经济社会的发展谱写更加壮美的青春乐章</w:t>
      </w:r>
      <w:r>
        <w:rPr/>
        <w:t>!</w:t>
      </w:r>
    </w:p>
    <w:p>
      <w:pPr>
        <w:pStyle w:val="Normal"/>
        <w:rPr/>
      </w:pPr>
      <w:r>
        <w:rPr/>
        <w:t>最后，预祝大会圆满成功。祝大家工作顺利，生活愉快</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