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公喝酒保证书范文"/>
      <w:r>
        <w:rPr/>
        <w:t>老公喝酒保证书范文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保证：今后不再喝酒，从即日起实施戒酒活动。</w:t>
      </w:r>
    </w:p>
    <w:p>
      <w:pPr>
        <w:pStyle w:val="Normal"/>
        <w:rPr/>
      </w:pPr>
      <w:r>
        <w:rPr/>
        <w:t>我怀着十二万分的愧疚以及十二万分的懊悔写下这份保证书。</w:t>
      </w:r>
    </w:p>
    <w:p>
      <w:pPr>
        <w:pStyle w:val="Normal"/>
        <w:rPr/>
      </w:pPr>
      <w:r>
        <w:rPr/>
        <w:t>说实在的，我并非好酒之人，只是身在职场，难免经常会有这样或那样的应酬，于是这两年喝酒的场合也就逐渐多了起来。我这个人酒量不敢说在男人们面前大显身手，至少在一帮不会喝酒的朋友们面前我还是数一的。但身体素质慢慢有所下降，抵抗能力明显不行，这酒量也就每况愈下。加之我的性格较为直爽，酒桌上从不作假，而且总担心自己喝少了人家喝多了对不住人家，喝到最后往往是人家意思意思我喝干。如此一来，我几乎是每喝必醉，只是醉酒的程度轻重不同而已。</w:t>
      </w:r>
    </w:p>
    <w:p>
      <w:pPr>
        <w:pStyle w:val="Normal"/>
        <w:rPr/>
      </w:pPr>
      <w:r>
        <w:rPr/>
        <w:t>每次喝完酒给你打电话，你总会在第一时间分辨出我喝了多少酒，责怪我不知道爱惜自己的身体，这样喝酒，万一把身体喝坏了怎么办，总之，每次你都很生气，你从希望到失望，从失望到伤心，每次你都会苦口婆心地劝我少喝酒，并会不厌其烦地给我列举很多可怕的因为喝酒导致事故的例子。所以我决定，远离酒精，选择快乐运动。我不愿看到你恨铁不成钢的表情，更不愿你一句话都不说的折磨我。</w:t>
      </w:r>
    </w:p>
    <w:p>
      <w:pPr>
        <w:pStyle w:val="Normal"/>
        <w:rPr/>
      </w:pPr>
      <w:r>
        <w:rPr/>
        <w:t>一：我要在每次喝酒前跟同事好友充分解释，即便是他们生气我也要坚持请求他们谅解。理由总是很多，如果是真正的好朋友，我想他们应该会维护我的，如果他们强迫我喝酒，那也就不是好朋友了，既然不是好朋友，我何苦为了他们而失去了你。</w:t>
      </w:r>
    </w:p>
    <w:p>
      <w:pPr>
        <w:pStyle w:val="Normal"/>
        <w:rPr/>
      </w:pPr>
      <w:r>
        <w:rPr/>
        <w:t>二：酒不是什么好东西，烧心伤胃的。喝了自己难受，我更不想在别人的眼里是一个酒鬼的形象，更不希望别人会因此而看不起你。</w:t>
      </w:r>
    </w:p>
    <w:p>
      <w:pPr>
        <w:pStyle w:val="Normal"/>
        <w:rPr/>
      </w:pPr>
      <w:r>
        <w:rPr/>
        <w:t>三：我要洗心革面重新做人，我不要再过晕晕乎乎的日子，因为我要学会珍惜生活珍惜你尊重你。你。四：我要多参加体育运动，不能再放纵自己，不能再让你伤心失望，我要做一个积极上进的好男人。</w:t>
      </w:r>
    </w:p>
    <w:p>
      <w:pPr>
        <w:pStyle w:val="Normal"/>
        <w:rPr/>
      </w:pPr>
      <w:r>
        <w:rPr/>
        <w:t>特此保证，以后坚决远离酒精决心把酒戒掉，不为别的，只为了给你一个宽慰，少让你操心而已。如有违反，今生再无脸见你，从此永不纠缠</w:t>
      </w:r>
      <w:r>
        <w:rPr/>
        <w:t>!</w:t>
      </w:r>
      <w:r>
        <w:rPr/>
        <w:t>男人一诺千金，说到做到，请你看我的行动吧</w:t>
      </w:r>
      <w:r>
        <w:rPr/>
        <w:t>!</w:t>
      </w:r>
    </w:p>
    <w:p>
      <w:pPr>
        <w:pStyle w:val="Normal"/>
        <w:rPr/>
      </w:pPr>
      <w:r>
        <w:rPr/>
        <w:t>希望你监督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