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自我分析报告范文"/>
      <w:r>
        <w:rPr/>
        <w:t>心理自我分析报告范文</w:t>
      </w:r>
      <w:bookmarkEnd w:id="0"/>
    </w:p>
    <w:p>
      <w:pPr>
        <w:pStyle w:val="Normal"/>
        <w:rPr/>
      </w:pPr>
      <w:r>
        <w:rPr/>
        <w:t>时光飞逝，光阴荏苒，转眼间</w:t>
      </w:r>
      <w:r>
        <w:rPr/>
        <w:t>19</w:t>
      </w:r>
      <w:r>
        <w:rPr/>
        <w:t>年已悄然而过，从当年的呱呱坠地，历经幼儿园，小学，初中，高中，到如今走进大学，褪去青涩懵懂，由内而外如今已略显成熟。回顾过去的这么多年，突然发现自己改变了好多。正好通过这次心理健康作业，好好的回想，总结。心理健康是一门很不错的课，通过对它的学习，我学到了很多，心理也较以前健康了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我的成长史</w:t>
      </w:r>
    </w:p>
    <w:p>
      <w:pPr>
        <w:pStyle w:val="Normal"/>
        <w:rPr/>
      </w:pPr>
      <w:r>
        <w:rPr/>
        <w:t>由于出身农村，从小怀有走出去的目标，从小学开始，我便努力学习，当然成绩也始终名列前茅。父辈都是农民，只有尝过了其中的艰辛，才知道城市生活的美好，虽然城市生活也有很多弊端。小学课业不是很多，每次的双休日的家庭作业我都能在周五就完成</w:t>
      </w:r>
      <w:r>
        <w:rPr/>
        <w:t>(</w:t>
      </w:r>
      <w:r>
        <w:rPr/>
        <w:t>我个人信奉着做完事再好好玩的原则</w:t>
      </w:r>
      <w:r>
        <w:rPr/>
        <w:t>)</w:t>
      </w:r>
      <w:r>
        <w:rPr/>
        <w:t>。升入初中，课程一下子变成六门，作业也繁重起来，初中一个年级的人数不是特别多，大约二百多人，当时我是二十来名，但我始终保持一颗努力的心，总是先于他人完成老师布置的任务。三年时间，我不断超越自己，赶超他人，最终在中考时以全年级第一名的身份考上县重点高中的培优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高峰和低谷</w:t>
      </w:r>
    </w:p>
    <w:p>
      <w:pPr>
        <w:pStyle w:val="Normal"/>
        <w:rPr/>
      </w:pPr>
      <w:r>
        <w:rPr/>
        <w:t>进入高中，压力徒然增大。我依然保持良好的状态学习。高一期末考试，由于发挥超常，我竟成为了年级第一，兴奋地我好几夜睡不着觉，不过之后成绩就又逐渐退回原有水平。高二时，家里出了大事，我的姥姥，姥爷相继在那一年离开了我，那段时间我提不起劲来学习，最后是和老师谈心以及自身的坚强让我重新站起来。高三下半年是我的另一个低谷，突然成绩就一直不理想，不仅我，我们班整体的成绩也在逐渐下滑，那时在操场的跑道上，我常对着夜空感叹。不过最终在班主任和各科老师的努力下，高考前一个月，我们终于又恢复了良好状态。最终怀着平稳的心境度过了高考，我来到了中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我的家庭</w:t>
      </w:r>
    </w:p>
    <w:p>
      <w:pPr>
        <w:pStyle w:val="Normal"/>
        <w:rPr/>
      </w:pPr>
      <w:r>
        <w:rPr/>
        <w:t>我有一个弟弟，一家人在一起很欢乐，父亲对我较严，母亲总能尊重我的想法，奶奶已年近古稀，依然身体硬朗，心态乐观。我弟弟爱粘着我，他们都是我至亲至爱的人，我爱我的家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性格及对我的影响</w:t>
      </w:r>
    </w:p>
    <w:p>
      <w:pPr>
        <w:pStyle w:val="Normal"/>
        <w:rPr/>
      </w:pPr>
      <w:r>
        <w:rPr/>
        <w:t>我是一个偏静的人，但这并不代表我是个内向的人，热闹的场合中，我也愿意肆无忌惮的和朋友开玩笑，嬉戏打闹，一个人的时候也可以安静的坐在那里思考问题。每到一个新环境，遇见新的面孔，我都会面带微笑的主动打招呼，平时如果没有什么重大的事故，我都会保持昂扬向上的乐观的心态。初次和我见面的人都会认为我是腼腆型的，不爱说话，其实这只是一个假象，因为我心里深深地刻着一句话：言多必失。这并不是刻意装出来的，也许是经历了一些事自发形成的。但是如果长时间地交往，熟悉了之后，那么我会是一个热情的、有点幽默的男孩。</w:t>
      </w:r>
      <w:r>
        <w:rPr/>
        <w:t>(</w:t>
      </w:r>
      <w:r>
        <w:rPr/>
        <w:t>虽然看着有些老</w:t>
      </w:r>
      <w:r>
        <w:rPr/>
        <w:t>)</w:t>
      </w:r>
      <w:r>
        <w:rPr/>
        <w:t>对待身边的朋友，我一直都用心地对待，但在这之前，我会用我的眼光来了解身边的人，觉得和我合得来，不虚情假意、自高自大，我才会用心去交。朋友有一些，知交却不多。</w:t>
      </w:r>
    </w:p>
    <w:p>
      <w:pPr>
        <w:pStyle w:val="Normal"/>
        <w:rPr/>
      </w:pPr>
      <w:r>
        <w:rPr/>
        <w:t>如果要说我的五个比较好的方面的话，我觉得我还是比较诚实一点，做事认真一点，信守诺言，说到做到，而且敢对自己发狠，能始终保持乐观的态度，而且有上进心。当然人非圣贤，我也有欠缺的方面，比如做事不够果敢，对一些事的认识不够</w:t>
      </w:r>
      <w:r>
        <w:rPr/>
        <w:t>(</w:t>
      </w:r>
      <w:r>
        <w:rPr/>
        <w:t>这也与阅历有关</w:t>
      </w:r>
      <w:r>
        <w:rPr/>
        <w:t>)</w:t>
      </w:r>
      <w:r>
        <w:rPr/>
        <w:t>，对一些事的毅力和坚持不够强，而且特别善忘</w:t>
      </w:r>
      <w:r>
        <w:rPr/>
        <w:t>(</w:t>
      </w:r>
      <w:r>
        <w:rPr/>
        <w:t>这一点特别让我烦</w:t>
      </w:r>
      <w:r>
        <w:rPr/>
        <w:t>)</w:t>
      </w:r>
      <w:r>
        <w:rPr/>
        <w:t>，除此之外，也有点爱藏心事，压力过大时会紧张从而产生消极情绪。现实，考虑的东西太多，往往把简单的事情考虑的太过复杂。</w:t>
      </w:r>
    </w:p>
    <w:p>
      <w:pPr>
        <w:pStyle w:val="Normal"/>
        <w:rPr/>
      </w:pPr>
      <w:r>
        <w:rPr/>
        <w:t>同学眼中的我：文静、老实、做事认真、观察细致、敏感、遗忘症太严重，没有什么创造性、不具领导才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兴趣及对我的影响</w:t>
      </w:r>
    </w:p>
    <w:p>
      <w:pPr>
        <w:pStyle w:val="Normal"/>
        <w:rPr/>
      </w:pPr>
      <w:r>
        <w:rPr/>
        <w:t>我的兴趣比较广泛，看书，运动，看电影，唱歌等等我都很感兴趣。但我并不是一个很有艺术细胞的人，只是很喜欢，并从其中获得快乐。我觉得人无完人，不一定非要逼自己学好这学好那的，只要从中得到乐趣就够了。我比较喜欢宅在室内做事，很多事情喜欢一个人独立完成。怀着猎奇的心理，我喜欢尝试新的事物。到了大学，第一学期选了武术，第二学期选了排球，我决定下学期再选个不同的。为了阳光的性格，健康的身体，我坚持每天锻炼，坚持跑步。专业虽与我兴趣不太符，但我不会让自己后悔，我会努力克服一切，学好这个专业的。我对许多名人都很崇拜，也渴望自己可以成功，有一个光明的前程。未来，我希望自己能踏遍这个世界的每一个角落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我对成熟，成人的看法</w:t>
      </w:r>
    </w:p>
    <w:p>
      <w:pPr>
        <w:pStyle w:val="Normal"/>
        <w:rPr/>
      </w:pPr>
      <w:r>
        <w:rPr/>
        <w:t>虽然高二举行了成人礼，十八岁貌似已经成人，但我认为外表成人不代表你就真的长大了，只有内心成熟了才算成人。而内心成熟就意味着你有自己的世界观，人生观，价值观，有明辨是非的能力，有承担责任的勇气。有的人一辈子也没成熟过。现在有很多大学生毕业找不到工作，即使找到工作，工资一发下来就会很快花掉，之后还会向父母伸手要钱，这些人被称为啃老族。一个人成熟，首先要有自立自强的意识。再有付诸行动的勇气。对于我的人生观，我做事比较恩怨分明，好就是好，不好就是不好，人生有起伏很正常，关键是看你如何做，而人生的意义也就在于此。我认为周围的人大多是友好的，只有少部分是坏了内心脏了思想的，但对于这些人，却决不能姑息养奸。</w:t>
      </w:r>
    </w:p>
    <w:p>
      <w:pPr>
        <w:pStyle w:val="Normal"/>
        <w:rPr/>
      </w:pPr>
      <w:r>
        <w:rPr/>
        <w:t>针对现在大学阶段，成熟是应该重新树立自己的目标，虽然以前有很多的梦想，但大多是不切实际的，而我想我应该有一个不在孩子气的目标，即使不能做出伟大的事业，也要让这一生无怨无悔，让我回首往事能问心无悔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宗教影响</w:t>
      </w:r>
    </w:p>
    <w:p>
      <w:pPr>
        <w:pStyle w:val="Normal"/>
        <w:rPr/>
      </w:pPr>
      <w:r>
        <w:rPr/>
        <w:t>我的奶奶是信仰佛教的，她经常求神拜佛保佑我，我也很感激我的奶奶。但我是无神论者，有时候期望有一个美好的未来，希望明天会更加阳光，我也会偶尔求神拜佛已求自慰，心安而已。高考前就在嵩山少林寺上过香。也默默的许过愿。这个也有好处，它可以让我的心得到片刻平静。虽说这并无法解决实际问题，但至少可以让我多了些信心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我的奋斗目标</w:t>
      </w:r>
    </w:p>
    <w:p>
      <w:pPr>
        <w:pStyle w:val="Normal"/>
        <w:rPr/>
      </w:pPr>
      <w:r>
        <w:rPr/>
        <w:t>完成学校里老师布置的所有的学习任务，并正确认识自我，加强自我的领导能力，组织能力，专业学习能力。找一份兼职工作，锻炼自己的能力，减轻父母的负担。好好学习，认真考试，修满学分，拿到毕业证书。并且在考研时希望能考个好学校。除此之外，我希望能在大学期间找到我的另一半，认认真真谈一场恋爱。静待缘分的到来。大学期间我会多出去看看，开阔自己的眼界。我希望将来能带着自己的家人出去看看，和他们一起感受这个世界的美好。成龙大哥是我最佩服的人，也是我心中的英雄。我希望自己能像他一样笑看挫折，坚强的走下去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正在成长、逐步走向成熟的我。用三个词描述的话，就是信念，行动，勇气。我希望我以后能坚持自己的梦想并努力去实现。并且我要变的更勇敢更勤奋，我相信我一定会美好的未来。我希望可以通过这次自我分析，找到我合适的定位，从这里开始奋斗。我知道我还有很多的缺陷与不足，但我会努力改正的，非常感谢老师们对我的教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