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讲话稿范文"/>
      <w:r>
        <w:rPr/>
        <w:t>公务员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非常荣幸能有这个机会和大家面对面交流。</w:t>
      </w:r>
    </w:p>
    <w:p>
      <w:pPr>
        <w:pStyle w:val="Normal"/>
        <w:rPr/>
      </w:pPr>
      <w:r>
        <w:rPr/>
        <w:t>下面我想先简单介绍一下公务员考试。首先公务员考试主要分为国家公务员考试和地方公务员考试。有人问我二者有什么区别，简单来说，国家公务员的工资由国家财政支付，地方公务员的工资由地方政府财政支付，可能这样说大家就会有一个具体的感受。</w:t>
      </w:r>
    </w:p>
    <w:p>
      <w:pPr>
        <w:pStyle w:val="Normal"/>
        <w:rPr/>
      </w:pPr>
      <w:r>
        <w:rPr/>
        <w:t>我是考的国考，国考的试题自</w:t>
      </w:r>
      <w:r>
        <w:rPr/>
        <w:t>2010</w:t>
      </w:r>
      <w:r>
        <w:rPr/>
        <w:t>年开始分成了两张卷子：省级以上综合管理类、省级以下综合管理类和行政执法类。大家可以思考一下，除了题目有区别之外，还会有什么侧重呢</w:t>
      </w:r>
      <w:r>
        <w:rPr/>
        <w:t>?</w:t>
      </w:r>
      <w:r>
        <w:rPr/>
        <w:t>以申论举例子，如果可以进入管理类岗位，需要大家主要有什么能力</w:t>
      </w:r>
      <w:r>
        <w:rPr/>
        <w:t>?</w:t>
      </w:r>
      <w:r>
        <w:rPr/>
        <w:t>是分析判断的能力，对不对</w:t>
      </w:r>
      <w:r>
        <w:rPr/>
        <w:t>?</w:t>
      </w:r>
      <w:r>
        <w:rPr/>
        <w:t>而如果在基层呢</w:t>
      </w:r>
      <w:r>
        <w:rPr/>
        <w:t>?</w:t>
      </w:r>
      <w:r>
        <w:rPr/>
        <w:t>应该更需要大家具有解决问题的能力。针对自己报考的岗位，分析该岗位所需要的突出能力，在回答申论问题的时候有所侧重，便会更符合所申请的职位的角色。</w:t>
      </w:r>
    </w:p>
    <w:p>
      <w:pPr>
        <w:pStyle w:val="Normal"/>
        <w:rPr/>
      </w:pPr>
      <w:r>
        <w:rPr/>
        <w:t>其次，国家公务员和地方公务员的考试难度不同，一般而言，国家公务员考试试题的出题组肯定是最资深、最权威的，这就决定了国考试题难度相对来说是最高的，而且从往年的考试情况来看，地方公务员考试的试题可能也会出现当年国考的原题。建议大家，即使报省考的话，提前参加一回国考也是不错的练手机会和成长机会。这也与我想说的下一个问题有关系。</w:t>
      </w:r>
    </w:p>
    <w:p>
      <w:pPr>
        <w:pStyle w:val="Normal"/>
        <w:rPr/>
      </w:pPr>
      <w:r>
        <w:rPr/>
        <w:t>就是考试的时间。一般国考的报名时间是在毕业前一年的</w:t>
      </w:r>
      <w:r>
        <w:rPr/>
        <w:t>10</w:t>
      </w:r>
      <w:r>
        <w:rPr/>
        <w:t>月份，考试在大概</w:t>
      </w:r>
      <w:r>
        <w:rPr/>
        <w:t>11</w:t>
      </w:r>
      <w:r>
        <w:rPr/>
        <w:t>或</w:t>
      </w:r>
      <w:r>
        <w:rPr/>
        <w:t>12</w:t>
      </w:r>
      <w:r>
        <w:rPr/>
        <w:t>月份，而地方公务员考试在毕业当年春天开始，甚至会一直持续到年末。所以在报考时间上是绝对不冲突的。</w:t>
      </w:r>
    </w:p>
    <w:p>
      <w:pPr>
        <w:pStyle w:val="Normal"/>
        <w:rPr/>
      </w:pPr>
      <w:r>
        <w:rPr/>
        <w:t>接下来的一个问题，我想为大家再说一下国家公务员考试的一些</w:t>
      </w:r>
    </w:p>
    <w:p>
      <w:pPr>
        <w:pStyle w:val="Normal"/>
        <w:rPr/>
      </w:pPr>
      <w:r>
        <w:rPr/>
        <w:t>具体的事情。</w:t>
      </w:r>
    </w:p>
    <w:p>
      <w:pPr>
        <w:pStyle w:val="Normal"/>
        <w:rPr/>
      </w:pPr>
      <w:r>
        <w:rPr/>
        <w:t>第一，当大家在犹豫自己是考研还是就业还是出国或者考公务员的时候，我希望大家可以想一下自己喜欢什么，想要什么，需要什么再去决定自己要选择哪个方向，但是一旦经过分析选好了，就一定要坚持下去，因为不坚持肯定不会成功，虽然坚持了，也可能会失败，但是这个过程就已经会让大家收获很多了。</w:t>
      </w:r>
    </w:p>
    <w:p>
      <w:pPr>
        <w:pStyle w:val="Normal"/>
        <w:rPr/>
      </w:pPr>
      <w:r>
        <w:rPr/>
        <w:t>第二，如果有同学选择了考公务员，希望你们能够充分地自信。在考试过程当中，拿行测来说，内容分为言语理解、逻辑判断等几大部分，大家可以根据自己做题的习惯和试题难易程度来安排做题的顺序，不管题难或易，都要相信自己的能力是最棒的</w:t>
      </w:r>
      <w:r>
        <w:rPr/>
        <w:t>!</w:t>
      </w:r>
      <w:r>
        <w:rPr/>
        <w:t>通过笔试进入面试就更要有自信了。有人问我，自己笔试成绩在小组排名很靠后，倒着数，觉得自己面试没戏了，但是不知道大家有没有认真算过，其实笔试成绩</w:t>
      </w:r>
      <w:r>
        <w:rPr/>
        <w:t>2</w:t>
      </w:r>
      <w:r>
        <w:rPr/>
        <w:t>分相当于面试成绩</w:t>
      </w:r>
      <w:r>
        <w:rPr/>
        <w:t>1</w:t>
      </w:r>
      <w:r>
        <w:rPr/>
        <w:t>分，也就是说如果笔试成绩落后</w:t>
      </w:r>
      <w:r>
        <w:rPr/>
        <w:t>10</w:t>
      </w:r>
      <w:r>
        <w:rPr/>
        <w:t>分，面试成绩提高</w:t>
      </w:r>
      <w:r>
        <w:rPr/>
        <w:t>5</w:t>
      </w:r>
      <w:r>
        <w:rPr/>
        <w:t>分就可拉平分数。所以说大家一定要坚定希望</w:t>
      </w:r>
      <w:r>
        <w:rPr/>
        <w:t>!</w:t>
      </w:r>
    </w:p>
    <w:p>
      <w:pPr>
        <w:pStyle w:val="Normal"/>
        <w:rPr/>
      </w:pPr>
      <w:r>
        <w:rPr/>
        <w:t>第三，国家公务员考试大致会经历笔试、面试、体检、政审、公示这</w:t>
      </w:r>
      <w:r>
        <w:rPr/>
        <w:t>5</w:t>
      </w:r>
      <w:r>
        <w:rPr/>
        <w:t>个环节。</w:t>
      </w:r>
    </w:p>
    <w:p>
      <w:pPr>
        <w:pStyle w:val="Normal"/>
        <w:rPr/>
      </w:pPr>
      <w:r>
        <w:rPr/>
        <w:t>在备考过程中有很多同学都有些疑问。</w:t>
      </w:r>
    </w:p>
    <w:p>
      <w:pPr>
        <w:pStyle w:val="Normal"/>
        <w:rPr/>
      </w:pPr>
      <w:r>
        <w:rPr/>
        <w:t>第一个，很多同学问考研和国考冲突吗</w:t>
      </w:r>
      <w:r>
        <w:rPr/>
        <w:t>?</w:t>
      </w:r>
      <w:r>
        <w:rPr/>
        <w:t>其实还是因人而异的。其实考试时间并不冲突，考研一般在毕业当年的</w:t>
      </w:r>
      <w:r>
        <w:rPr/>
        <w:t>1</w:t>
      </w:r>
      <w:r>
        <w:rPr/>
        <w:t>月份，但是之前大家一定要客观的评价一下自己的精力和实力，是选择两者兼顾还是偏重一方，以避免临考试慌乱二者偏废。</w:t>
      </w:r>
    </w:p>
    <w:p>
      <w:pPr>
        <w:pStyle w:val="Normal"/>
        <w:rPr/>
      </w:pPr>
      <w:r>
        <w:rPr/>
        <w:t>第二个，有同学听说公务员考试有暗箱操作的情况，但是我认为</w:t>
      </w:r>
    </w:p>
    <w:p>
      <w:pPr>
        <w:pStyle w:val="Normal"/>
        <w:rPr/>
      </w:pPr>
      <w:r>
        <w:rPr/>
        <w:t>国家公务员考试还是很公平的，从人情关系讲，考生来自全国各地，同台竞技，怎么会有这么大的实力和财力去拉拢关系</w:t>
      </w:r>
      <w:r>
        <w:rPr/>
        <w:t>?</w:t>
      </w:r>
      <w:r>
        <w:rPr/>
        <w:t>从考试设置来讲，笔试题是类似于高考的网上阅卷，而且是两个阅卷老师同时给分取平均，如果分数差距大，则会再由另一组专家评定，甚至专家组讨论，在面试阶段考官和考生双方面的抽签也会打乱顺序，每一个人都不知道自己将要面对的人是谁。从我自己来说，考试的过程也都是自己一关一关过的，我们家也是工薪阶层，小老百姓，即使有那个心也是没那个力的，只能靠自己一步一步的努力，而且我认识的很多同学都是靠自己的努力争取的。</w:t>
      </w:r>
    </w:p>
    <w:p>
      <w:pPr>
        <w:pStyle w:val="Normal"/>
        <w:rPr/>
      </w:pPr>
      <w:r>
        <w:rPr/>
        <w:t>最后想把我在这次考试中的一些心得和大家分享。</w:t>
      </w:r>
    </w:p>
    <w:p>
      <w:pPr>
        <w:pStyle w:val="Normal"/>
        <w:rPr/>
      </w:pPr>
      <w:r>
        <w:rPr/>
        <w:t>第一句话，缺憾本身就是一种人生艺术。今天我跟大家说完话肯定还会想某句话有没有更好的表达方式，或者自己今天说的话有没有什么没说到的地方。也就是说每一个人在说话、办事、考试时都会存在遗憾，但是其实遗憾本身就是一种完美。大家最好不要太执着于没它不行，而是把每一次当成人生的一种经历，从中能学习到一些东西。</w:t>
      </w:r>
    </w:p>
    <w:p>
      <w:pPr>
        <w:pStyle w:val="Normal"/>
        <w:rPr/>
      </w:pPr>
      <w:r>
        <w:rPr/>
        <w:t>第二句话，要有必胜的信念和既败的洒脱，在准备的时候一定要认真投入，有一种舍我其谁的自信，但是即使落榜了，也要微微一笑，珍惜在挫折中学习到的东西，毕竟我们是在挫折中成长而非在成功中长大。</w:t>
      </w:r>
    </w:p>
    <w:p>
      <w:pPr>
        <w:pStyle w:val="Normal"/>
        <w:rPr/>
      </w:pPr>
      <w:r>
        <w:rPr/>
        <w:t>第三句话，努力是为了能有所收获，而非他人眼中的艳羡。不要因为地点好或者名字好就当做目标，自己快乐才是最重要的，应该踏踏实实地追求能使自己自我价值实现和快乐的东西，而不是别人一时</w:t>
      </w:r>
    </w:p>
    <w:p>
      <w:pPr>
        <w:pStyle w:val="Normal"/>
        <w:rPr/>
      </w:pPr>
      <w:r>
        <w:rPr/>
        <w:t>说出来的羡慕，有所付出后的快乐才是真正属于自己的快乐，但是得到背后你的辛酸只有自己知道，为他人的溢美去努力那么久，的确太不值得。</w:t>
      </w:r>
    </w:p>
    <w:p>
      <w:pPr>
        <w:pStyle w:val="Normal"/>
        <w:rPr/>
      </w:pPr>
      <w:r>
        <w:rPr/>
        <w:t>第四句话，自娱自乐，在争取一些东西的时候，势必会有低潮，不仅要承认这种现象的存在，更要学会如何排遣这种不快，可以听听音乐、大喊大叫、大哭大闹，都行，但是最重要的是要自己让自己把这种负面情绪转化成平静，甚至积极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我想祝福大家在今后人生道路的选择上能够得偿所愿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