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播音主持自我介绍范文"/>
      <w:r>
        <w:rPr/>
        <w:t>艺考播音主持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们，大家好。我是湖南常德的冯琛。“天琛者，自然之美也。，，正如我的名字一样，在我看来自然的美才美得自然。我曾有过声乐八级考场上喜悦，也曾有过全省钢琴大赛上的遗憾。成功和失败对我来说都是一种积累，我渴望通过不断的积累，成为传播知识、传送快乐、传递信息的新闻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