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概括的导游词"/>
      <w:r>
        <w:rPr/>
        <w:t>新疆概括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新疆的吐鲁番有两座中国现存最完整的古城遗址，</w:t>
      </w:r>
      <w:r>
        <w:rPr/>
        <w:t>1961</w:t>
      </w:r>
      <w:r>
        <w:rPr/>
        <w:t>年被列为首批全国重点文物保护单位，分别是高昌故城和河故城，被称为吐鲁番盆地中一对风格不同的“姐妹城”。它们在经历了几千年的风风雨雨后，如今虽然只留下断壁残垣，然而当年高耸的城墙依然气势恢弘，深陷的护城河轮廓仍历历在目。下面让我们带着访古探胜的心情，先去参观一下高故城吧：</w:t>
      </w:r>
    </w:p>
    <w:p>
      <w:pPr>
        <w:pStyle w:val="Normal"/>
        <w:rPr/>
      </w:pPr>
      <w:r>
        <w:rPr/>
        <w:t>高昌故城的得名→高昌王国的历史</w:t>
      </w:r>
    </w:p>
    <w:p>
      <w:pPr>
        <w:pStyle w:val="Normal"/>
        <w:rPr/>
      </w:pPr>
      <w:r>
        <w:rPr/>
        <w:t>游客们，高昌故城位于吐鲁番以东</w:t>
      </w:r>
      <w:r>
        <w:rPr/>
        <w:t>45</w:t>
      </w:r>
      <w:r>
        <w:rPr/>
        <w:t>公里处的火焰山南麓，即木头沟河的三角洲地段，这座驰名中外的西域古都，曾先后为麴氏高昌王国和回鹘高昌王国的都城，历尽繁华，曾是古丝绸之路的必经之地和重要门户。在前往故城的途中，我先来介绍一下它的得名和历史。</w:t>
      </w:r>
    </w:p>
    <w:p>
      <w:pPr>
        <w:pStyle w:val="Normal"/>
        <w:rPr/>
      </w:pPr>
      <w:r>
        <w:rPr/>
        <w:t>高昌故城，维吾尔语中称为“亦都护城”，也就是“王城”的意思。《北史</w:t>
      </w:r>
      <w:r>
        <w:rPr/>
        <w:t>?</w:t>
      </w:r>
      <w:r>
        <w:rPr/>
        <w:t>高昌传》中称它因“地势高敞，人庶昌盛”而得名高昌。</w:t>
      </w:r>
    </w:p>
    <w:p>
      <w:pPr>
        <w:pStyle w:val="Normal"/>
        <w:rPr/>
      </w:pPr>
      <w:r>
        <w:rPr/>
        <w:t>据历史记载，高昌故城始建于公元前</w:t>
      </w:r>
      <w:r>
        <w:rPr/>
        <w:t>1</w:t>
      </w:r>
      <w:r>
        <w:rPr/>
        <w:t>世纪的西汉。当时称为“高昌壁”或“高昌垒”，汉、魏、晋历代都曾在此设立“戊己校尉”，管理屯田，抵御匈奴，故又名“戊己校尉城”。公元</w:t>
      </w:r>
      <w:r>
        <w:rPr/>
        <w:t>327</w:t>
      </w:r>
      <w:r>
        <w:rPr/>
        <w:t>年，前凉张骏在此设置高昌郡，开创了西域郡县制的先河。高昌建国是在公元</w:t>
      </w:r>
      <w:r>
        <w:rPr/>
        <w:t>460</w:t>
      </w:r>
      <w:r>
        <w:rPr/>
        <w:t>年</w:t>
      </w:r>
      <w:r>
        <w:rPr/>
        <w:t>(</w:t>
      </w:r>
      <w:r>
        <w:rPr/>
        <w:t>北魏和平元年</w:t>
      </w:r>
      <w:r>
        <w:rPr/>
        <w:t>)</w:t>
      </w:r>
      <w:r>
        <w:rPr/>
        <w:t>，车师国灭亡，柔然立阐氏伯周为王，称其国为高昌国，从而掀开了高昌王国的序幕。南北朝时期，这里诸王争霸，但国号仍为“高昌”。公元</w:t>
      </w:r>
      <w:r>
        <w:rPr/>
        <w:t>604</w:t>
      </w:r>
      <w:r>
        <w:rPr/>
        <w:t>年，唐贞观年间，高昌王勾结西突厥截断丝绸之路，唐太宗派人平定了高昌王国，将高昌改称“西州”。公元</w:t>
      </w:r>
      <w:r>
        <w:rPr/>
        <w:t>9</w:t>
      </w:r>
      <w:r>
        <w:rPr/>
        <w:t>世纪末，由漠北西迁到此的回鹘人建立了回鹘高昌国，仍臣属中原王朝，史称“西州回鹘”或“高昌回鹘”。</w:t>
      </w:r>
      <w:r>
        <w:rPr/>
        <w:t>1208</w:t>
      </w:r>
      <w:r>
        <w:rPr/>
        <w:t>年，高昌回鹘则顺成吉思汗，称“畏兀儿王国”。</w:t>
      </w:r>
      <w:r>
        <w:rPr/>
        <w:t>1283</w:t>
      </w:r>
      <w:r>
        <w:rPr/>
        <w:t>年，高昌城毁于战火，高昌回鹘王国灭亡，至此，高昌城被废。纵观高昌故城的历史演变，历经</w:t>
      </w:r>
      <w:r>
        <w:rPr/>
        <w:t>1500</w:t>
      </w:r>
      <w:r>
        <w:rPr/>
        <w:t>多年，其间由盛及衰，演绎了一部西域部族的兴亡史。</w:t>
      </w:r>
    </w:p>
    <w:p>
      <w:pPr>
        <w:pStyle w:val="Normal"/>
        <w:rPr/>
      </w:pPr>
      <w:r>
        <w:rPr/>
        <w:t>高昌故城遗址→高昌的对外交流→高昌文化</w:t>
      </w:r>
    </w:p>
    <w:p>
      <w:pPr>
        <w:pStyle w:val="Normal"/>
        <w:rPr/>
      </w:pPr>
      <w:r>
        <w:rPr/>
        <w:t>游客们，现在我们来到了高昌故城遗址。只见残破的城墙全用黄土夯成，倘若登高展望，全城平面略呈不规则的正方形</w:t>
      </w:r>
      <w:r>
        <w:rPr/>
        <w:t>;</w:t>
      </w:r>
      <w:r>
        <w:rPr/>
        <w:t>分外城、内城、宫城三部分。布局似唐代的长安城。外城呈正方形，周长</w:t>
      </w:r>
      <w:r>
        <w:rPr/>
        <w:t>5.4</w:t>
      </w:r>
      <w:r>
        <w:rPr/>
        <w:t>公里，城墙最高处达</w:t>
      </w:r>
      <w:r>
        <w:rPr/>
        <w:t>11.5</w:t>
      </w:r>
      <w:r>
        <w:rPr/>
        <w:t>米，城基宽</w:t>
      </w:r>
      <w:r>
        <w:rPr/>
        <w:t>12</w:t>
      </w:r>
      <w:r>
        <w:rPr/>
        <w:t>米。内城居于外城正中，周长</w:t>
      </w:r>
      <w:r>
        <w:rPr/>
        <w:t>3600</w:t>
      </w:r>
      <w:r>
        <w:rPr/>
        <w:t>米，现仅存西墙</w:t>
      </w:r>
      <w:r>
        <w:rPr/>
        <w:t>980</w:t>
      </w:r>
      <w:r>
        <w:rPr/>
        <w:t>米，南墙</w:t>
      </w:r>
      <w:r>
        <w:rPr/>
        <w:t>850</w:t>
      </w:r>
      <w:r>
        <w:rPr/>
        <w:t>米。宫城居于外城城北。请看，前方那数座高</w:t>
      </w:r>
      <w:r>
        <w:rPr/>
        <w:t>3</w:t>
      </w:r>
      <w:r>
        <w:rPr/>
        <w:t>米至</w:t>
      </w:r>
      <w:r>
        <w:rPr/>
        <w:t>4</w:t>
      </w:r>
      <w:r>
        <w:rPr/>
        <w:t>米的土台称为“可汗堡”，就是原回鹊高昌的宫廷所在地。这里发掘出的绿色琉璃瓦、纹饰华丽的石柱础和巨幅的奏乐图精美壁画，记录了故都昔日的繁华。据史书记载，鼎盛时期的能城有</w:t>
      </w:r>
      <w:r>
        <w:rPr/>
        <w:t>12</w:t>
      </w:r>
      <w:r>
        <w:rPr/>
        <w:t>个门，市内房屋鳞次栉比，有作坊、市场、庙宇和居民区等建筑，总面积为</w:t>
      </w:r>
      <w:r>
        <w:rPr/>
        <w:t>200</w:t>
      </w:r>
      <w:r>
        <w:rPr/>
        <w:t>万平方米。密集的民居和市井坊肆建筑群，风格与交河故城相似，下挖为院，掏洞为室，不用木料，为吐鲁番一奇。</w:t>
      </w:r>
    </w:p>
    <w:p>
      <w:pPr>
        <w:pStyle w:val="Normal"/>
        <w:rPr/>
      </w:pPr>
      <w:r>
        <w:rPr/>
        <w:t>汉唐以来，高昌是连接中原、中亚、欧洲的枢纽，它既是经贸活动的集散地，又是世界宗教文化的荟萃地。当时波斯等地的商人，从他们国家带来苜蓿、葡萄、香料、胡椒、宝石和骏马来到高昌城，又从这里带走中原的丝绸、瓷器、茶叶和造纸、火药、印刷术。与此同时，世界各地的宗教先后经高昌传入内地。当时的居民先后信奉佛教、景教和摩尼教，高昌成了世界古代宗教最活跃、最发达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昌王国鼎盛时期</w:t>
      </w:r>
      <w:r>
        <w:rPr/>
        <w:t>;</w:t>
      </w:r>
      <w:r>
        <w:rPr/>
        <w:t>还孕育了丰富的高昌文化，成为高昌的珍贵遗产。麴氏高昌王国十任国王都是汉人，因此汉文化对高昌的影响显而易见。但高昌毕竟属于杂胡地带，车师、回鹘、突厥以至后来的吐蕃、蒙古等多民族杂居，因此当地人会数种语言，语种形态丰富而有趣。此外，高昌人的服饰也十分讲究，并擅长制作美食。驰名中外的高昌古乐，更是高昌人的骄傲，它以浓烈的异域风情和丰富的艺术语汇在汉唐时流行，被列入唐朝十部大乐之中，成为中西融合的文化瑰宝。可以这样理解，高昌故城的魅力，在于其深厚的文体底蕴，使之成为代表西域历史的典范和标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