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宁夏的导游词范文集锦"/>
      <w:r>
        <w:rPr/>
        <w:t>关于宁夏的导游词范文集锦</w:t>
      </w:r>
      <w:bookmarkEnd w:id="0"/>
    </w:p>
    <w:p>
      <w:pPr>
        <w:pStyle w:val="Normal"/>
        <w:rPr/>
      </w:pPr>
      <w:r>
        <w:rPr/>
        <w:t>秋天的鸣翠湖非常美丽</w:t>
      </w:r>
      <w:r>
        <w:rPr/>
        <w:t>!</w:t>
      </w:r>
    </w:p>
    <w:p>
      <w:pPr>
        <w:pStyle w:val="Normal"/>
        <w:rPr/>
      </w:pPr>
      <w:r>
        <w:rPr/>
        <w:t>清晨，走进鸣翠湖，湖面上飘着薄薄的雾，犹如披上一层青纱。湖里有大片大片的芦苇丛，秋天的芦絮已经变成了银白色，像仙女穿上了白裙子，在湖面上翩翩起舞。这影像让我想到了宋代诗人苏轼的一首诗：《饮湖上初晴后雨》</w:t>
      </w:r>
    </w:p>
    <w:p>
      <w:pPr>
        <w:pStyle w:val="Normal"/>
        <w:rPr/>
      </w:pPr>
      <w:r>
        <w:rPr/>
        <w:t>水光潋滟晴方好，</w:t>
      </w:r>
    </w:p>
    <w:p>
      <w:pPr>
        <w:pStyle w:val="Normal"/>
        <w:rPr/>
      </w:pPr>
      <w:r>
        <w:rPr/>
        <w:t>太阳升起来了，湖边的草地上，开满了野菊花，有红色的、粉色的、黄色的、金黄色的，五颜六色，好看极了</w:t>
      </w:r>
      <w:r>
        <w:rPr/>
        <w:t>!</w:t>
      </w:r>
      <w:r>
        <w:rPr/>
        <w:t>还有火红的爬山虎，使鸣翠湖更加美丽多彩。你看，远处的树林已经被秋天染成了金黄色，一阵风吹过，金色的树叶对我摆着手，仿佛在说：“来吧</w:t>
      </w:r>
      <w:r>
        <w:rPr/>
        <w:t>!</w:t>
      </w:r>
      <w:r>
        <w:rPr/>
        <w:t>快来看看美丽的鸣翠湖。”微风吹过湖面，湖面波光粼粼，阳光撒在湖面上，像撒了一层金子，闪闪发光。岸边有几只天鹅在悠闲地踱着步，梳理着自己的羽毛，咦</w:t>
      </w:r>
      <w:r>
        <w:rPr/>
        <w:t>?</w:t>
      </w:r>
      <w:r>
        <w:rPr/>
        <w:t>他们为什么不去南方呢</w:t>
      </w:r>
      <w:r>
        <w:rPr/>
        <w:t>?</w:t>
      </w:r>
      <w:r>
        <w:rPr/>
        <w:t>哦，原来是被秋天的鸣翠湖迷住了，不舍得离去</w:t>
      </w:r>
      <w:r>
        <w:rPr/>
        <w:t>!</w:t>
      </w:r>
    </w:p>
    <w:p>
      <w:pPr>
        <w:pStyle w:val="Normal"/>
        <w:rPr/>
      </w:pPr>
      <w:r>
        <w:rPr/>
        <w:t>中午的鸣翠湖热闹起来了，钓鱼的人们纷纷赶来，摆好鱼杆，神情专注地看着湖面，他们个个都像木头人一样一动不动。湖面的木桥上有一对对新郎新娘在照婚纱照，他们也想把鸣翠湖的美景留住，陪他们度过幸福的时光。你看湖中央，人们悠闲地划着船，自在地欣赏着鸣翠湖的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回家了，我恋恋不舍地又看了鸣翠湖一眼，啊</w:t>
      </w:r>
      <w:r>
        <w:rPr/>
        <w:t>!</w:t>
      </w:r>
      <w:r>
        <w:rPr/>
        <w:t>秋天的鸣翠湖像一幅美丽的图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