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味参芪胶囊说明书及价格"/>
      <w:r>
        <w:rPr/>
        <w:t>十一味参芪胶囊说明书及价格</w:t>
      </w:r>
      <w:bookmarkEnd w:id="0"/>
    </w:p>
    <w:p>
      <w:pPr>
        <w:pStyle w:val="Normal"/>
        <w:rPr/>
      </w:pPr>
      <w:r>
        <w:rPr/>
        <w:t>问：十一味参芪胶囊</w:t>
      </w:r>
      <w:r>
        <w:rPr/>
        <w:t>(</w:t>
      </w:r>
      <w:r>
        <w:rPr/>
        <w:t>汉方</w:t>
      </w:r>
      <w:r>
        <w:rPr/>
        <w:t>)</w:t>
      </w:r>
      <w:r>
        <w:rPr/>
        <w:t>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补气养血、健脾益肾。适用于癌症应用放、化疗所致白细胞减少及因放、化疗引起的头晕头昏、倦怠乏力、消瘦、恶心呕吐等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