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泉山的导游词"/>
      <w:r>
        <w:rPr/>
        <w:t>关于五泉山的导游词</w:t>
      </w:r>
      <w:bookmarkEnd w:id="0"/>
    </w:p>
    <w:p>
      <w:pPr>
        <w:pStyle w:val="Normal"/>
        <w:rPr/>
      </w:pPr>
      <w:r>
        <w:rPr/>
        <w:t>清澈的山泉，浓郁的树木，幽静的寺庙，还有拾级而上的长廊亭阁。而最受小朋友们喜欢的就是山上的动物园了。</w:t>
      </w:r>
    </w:p>
    <w:p>
      <w:pPr>
        <w:pStyle w:val="Normal"/>
        <w:rPr/>
      </w:pPr>
      <w:r>
        <w:rPr/>
        <w:t>当你沿着长廊走到半山腰，就会有一座外观别致的寺庙突现在你的面前。那是一座喇嘛寺。迎门有一个转经亭，来这里的人们都会不由自主地转上一圈。喇嘛穿着深红色的藏袍来来往往。</w:t>
      </w:r>
    </w:p>
    <w:p>
      <w:pPr>
        <w:pStyle w:val="Normal"/>
        <w:rPr/>
      </w:pPr>
      <w:r>
        <w:rPr/>
        <w:t>从喇嘛寺的偏门出来，沿山路继续往上爬，山上出现了一个较大的平台，从弯弯曲曲的石阶上了平台，就到了卧佛寺。大殿里一尊卧佛足有十多米长。卧佛双目微闭，侧卧佛床。卧佛的一根手指就有一个人的胳膊那么粗。来这里烧香拜佛的人可真不少啊</w:t>
      </w:r>
      <w:r>
        <w:rPr/>
        <w:t>!</w:t>
      </w:r>
      <w:r>
        <w:rPr/>
        <w:t>大家为家人祈祷，以求财源广进、四季平安。</w:t>
      </w:r>
    </w:p>
    <w:p>
      <w:pPr>
        <w:pStyle w:val="Normal"/>
        <w:rPr/>
      </w:pPr>
      <w:r>
        <w:rPr/>
        <w:t>爬山爬累了，在树林里小息。喝着清爽的饮料，观山上山下绿波起伏的林海，听小鸟枝头欢唱，这时，你就会感到全身的疲劳全消除了。</w:t>
      </w:r>
    </w:p>
    <w:p>
      <w:pPr>
        <w:pStyle w:val="Normal"/>
        <w:rPr/>
      </w:pPr>
      <w:r>
        <w:rPr/>
        <w:t>山上还有很多景点，仅有一天的时间是游不完的。下山走另一条路，以便寻找更多的景点。眼前一池绿水引人入胜，那就是五泉山荷花池。从山上五眼泉中流出的清水汇聚到这里，就成了水池，池水中的荷花争奇斗艳、芬芳迷人。</w:t>
      </w:r>
    </w:p>
    <w:p>
      <w:pPr>
        <w:pStyle w:val="Normal"/>
        <w:rPr/>
      </w:pPr>
      <w:r>
        <w:rPr/>
        <w:t>动物园必须要去，幸好它就在荷花池旁。动物园里有各种各样的动物，其中我最喜欢的动物就是大象。它的个头大、耳朵大、鼻子长，两只长牙特别稀奇。有好多人给它们投去食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说五泉山的名字就是以山上的五眼清泉而得名的。游完五泉山，使我最难忘的就是那清澈的泉水。我在泉中的青石上戏水，久久不愿离去，多么希望永远地留在这舒心的地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