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浙江大明山导游词"/>
      <w:r>
        <w:rPr/>
        <w:t>精选浙江大明山导游词</w:t>
      </w:r>
      <w:bookmarkEnd w:id="0"/>
    </w:p>
    <w:p>
      <w:pPr>
        <w:pStyle w:val="Normal"/>
        <w:rPr/>
      </w:pPr>
      <w:r>
        <w:rPr/>
        <w:t>大明山风景名胜区，国家</w:t>
      </w:r>
      <w:r>
        <w:rPr/>
        <w:t>AAAA</w:t>
      </w:r>
      <w:r>
        <w:rPr/>
        <w:t>级旅游景区，浙江十大休闲度假胜地之一，中国大学生野外生存生活基地，国家二级珍稀濒危保护植物——夏蜡梅保护基地，距杭州</w:t>
      </w:r>
      <w:r>
        <w:rPr/>
        <w:t>110</w:t>
      </w:r>
      <w:r>
        <w:rPr/>
        <w:t>公里，杭徽高速直达景区，是镶嵌在杭州至黄山黄金旅游线上的一颗璀璨明珠。</w:t>
      </w:r>
    </w:p>
    <w:p>
      <w:pPr>
        <w:pStyle w:val="Normal"/>
        <w:rPr/>
      </w:pPr>
      <w:r>
        <w:rPr/>
        <w:t>大明山景区在方圆数平方公里的范围内，地形高差达一千余米，山高谷深，层峦叠嶂，群峰耸立，溪水长流</w:t>
      </w:r>
      <w:r>
        <w:rPr/>
        <w:t>;</w:t>
      </w:r>
      <w:r>
        <w:rPr/>
        <w:t>春天山花烂漫，绿色葱葱，勃勃生机</w:t>
      </w:r>
      <w:r>
        <w:rPr/>
        <w:t>;</w:t>
      </w:r>
      <w:r>
        <w:rPr/>
        <w:t>夏天溪水淙淙，空气清凉，最适合度假避暑</w:t>
      </w:r>
      <w:r>
        <w:rPr/>
        <w:t>;</w:t>
      </w:r>
      <w:r>
        <w:rPr/>
        <w:t>秋天满山红叶，色彩缤纷，堪与北京香山媲美</w:t>
      </w:r>
      <w:r>
        <w:rPr/>
        <w:t>;</w:t>
      </w:r>
      <w:r>
        <w:rPr/>
        <w:t>冬天银装素裹，峰峦壮美，一派北国风光</w:t>
      </w:r>
      <w:r>
        <w:rPr/>
        <w:t>;</w:t>
      </w:r>
      <w:r>
        <w:rPr/>
        <w:t>奇松、怪石、飞瀑、云海等自然景观，应有尽有</w:t>
      </w:r>
      <w:r>
        <w:rPr/>
        <w:t>;</w:t>
      </w:r>
      <w:r>
        <w:rPr/>
        <w:t>唐宣宗微时隐居慧照寺，卢俊义昱岭关大战方腊，苏东坡送无畏禅师还大明山，朱元璋屯兵千亩田、起兵反元建立大明王朝等历史文化底蕴深厚。光明顶海拔</w:t>
      </w:r>
      <w:r>
        <w:rPr/>
        <w:t>1489.9</w:t>
      </w:r>
      <w:r>
        <w:rPr/>
        <w:t>米，拥有</w:t>
      </w:r>
      <w:r>
        <w:rPr/>
        <w:t>32</w:t>
      </w:r>
      <w:r>
        <w:rPr/>
        <w:t>奇峰、</w:t>
      </w:r>
      <w:r>
        <w:rPr/>
        <w:t>13</w:t>
      </w:r>
      <w:r>
        <w:rPr/>
        <w:t>幽涧、</w:t>
      </w:r>
      <w:r>
        <w:rPr/>
        <w:t>8</w:t>
      </w:r>
      <w:r>
        <w:rPr/>
        <w:t>条飞瀑、高山草原、高山湖泊，横贯六座山体的万米岩洞，共有大小景点</w:t>
      </w:r>
      <w:r>
        <w:rPr/>
        <w:t>96</w:t>
      </w:r>
      <w:r>
        <w:rPr/>
        <w:t>个，以“一泓碧湖、十里幽谷、百丈飞瀑、千亩草原、万米岩洞、群峰啸天、林海无边”的风光而名闻遐迩</w:t>
      </w:r>
      <w:r>
        <w:rPr/>
        <w:t>;</w:t>
      </w:r>
      <w:r>
        <w:rPr/>
        <w:t>原始、雄奇、险峻、古幽，冠绝江南，是“山水浙江”、“真山真水真空气”的杰出代表。</w:t>
      </w:r>
    </w:p>
    <w:p>
      <w:pPr>
        <w:pStyle w:val="Normal"/>
        <w:rPr/>
      </w:pPr>
      <w:r>
        <w:rPr/>
        <w:t>海拔</w:t>
      </w:r>
      <w:r>
        <w:rPr/>
        <w:t>800</w:t>
      </w:r>
      <w:r>
        <w:rPr/>
        <w:t>米处，景区还有集住宿、餐饮、娱乐、会务、休闲及度假等功能于一体的大明山庄，拥有高档别墅一幢，高、中、低档套房</w:t>
      </w:r>
      <w:r>
        <w:rPr/>
        <w:t>200</w:t>
      </w:r>
      <w:r>
        <w:rPr/>
        <w:t>间，大小会议室</w:t>
      </w:r>
      <w:r>
        <w:rPr/>
        <w:t>3</w:t>
      </w:r>
      <w:r>
        <w:rPr/>
        <w:t>个，可容纳上百人召开会议</w:t>
      </w:r>
      <w:r>
        <w:rPr/>
        <w:t>;</w:t>
      </w:r>
      <w:r>
        <w:rPr/>
        <w:t>门楼的旅游宾馆，山脚的农家乐都有良好而完善的餐饮、住宿、娱乐等设施</w:t>
      </w:r>
      <w:r>
        <w:rPr/>
        <w:t>,</w:t>
      </w:r>
      <w:r>
        <w:rPr/>
        <w:t>能为不同消费需求的游客提供优质的服务。另外，已投入运营的大明山观光索道，还可以为您轻松游玩大明山提供方便。</w:t>
      </w:r>
    </w:p>
    <w:p>
      <w:pPr>
        <w:pStyle w:val="Normal"/>
        <w:rPr/>
      </w:pPr>
      <w:r>
        <w:rPr/>
        <w:t>大明山有着丰富的地形地貌，特别适合开展各类山地休闲运动，在中国登山协会和山地户外运动专家的大力关心指导下，景区常年开设有溯溪、桥降、攀岩、洞穴探奇、山顶野营、野外生存等山地运动项目，成为中国山地休闲旅游的积极倡导者</w:t>
      </w:r>
      <w:r>
        <w:rPr/>
        <w:t>,</w:t>
      </w:r>
      <w:r>
        <w:rPr/>
        <w:t>也是临安山地休闲旅游优秀的代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明山风景名胜区秉承“大手笔投入、高品位规划、实施品牌战略”的开发经营理念，以雄奇秀美的风光吸引人，以优质贴心的服务招徕人，在江、浙、沪等地的旅游界赢得了良好的声誉，成为浙西临安旅游的首选景点，已跻身于长三角地区旅游观光、休闲度假、野营探奇的综合性景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