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个人期末工作总结"/>
      <w:r>
        <w:rPr/>
        <w:t>学生会个人期末工作总结</w:t>
      </w:r>
      <w:bookmarkEnd w:id="0"/>
    </w:p>
    <w:p>
      <w:pPr>
        <w:pStyle w:val="Normal"/>
        <w:rPr/>
      </w:pPr>
      <w:r>
        <w:rPr/>
        <w:t>这一学期是大学以来让我最难忘的日子。</w:t>
      </w:r>
    </w:p>
    <w:p>
      <w:pPr>
        <w:pStyle w:val="Normal"/>
        <w:rPr/>
      </w:pPr>
      <w:r>
        <w:rPr/>
        <w:t>曾经我只是一名普通的学生，在学校做的就是去教室上课，去图书馆看书，和朋友出去玩玩吃吃，参加各类比赛。其实心里很羡慕学生会的同学们，只是自己没有这个机会。</w:t>
      </w:r>
    </w:p>
    <w:p>
      <w:pPr>
        <w:pStyle w:val="Normal"/>
        <w:rPr/>
      </w:pPr>
      <w:r>
        <w:rPr/>
        <w:t>记得让我印象最深的就是大一</w:t>
      </w:r>
      <w:r>
        <w:rPr/>
        <w:t>129</w:t>
      </w:r>
      <w:r>
        <w:rPr/>
        <w:t>大合唱，看到上一任文艺部长带领着几十人去参加这个重要的比赛，我负责的就是在前面跳一段舞蹈，当时用一种仰慕的眼神看着部长，觉得他好厉害，能力好强，在他的带领下，艺术系摘得桂冠。那时候的我怎么都不会想到明年这时候，我居然成为部长，和学生会的伙伴们一起带领着大家完成这个比赛，并且再一次摘得桂冠。说真的，我现在想想，真的是已经曾经想都没想过的事情，好神奇。是的，我没有做过干事，大二直接升为部长，我知道我要学习的很多，并且和大部分学生会的伙伴们还都不熟，我要积极友好的与大家相处成为好朋友，还要学习一切以前我不懂的事情。回首这一学期我确实学到了很多，收获了很多，长大了很多。暑期三下乡的锻炼让我交了很多朋友，并且学会和他们团结合作，开学以后再见，开始着手紧张的迎新生。说到迎新生，我也觉得很自豪。</w:t>
      </w:r>
    </w:p>
    <w:p>
      <w:pPr>
        <w:pStyle w:val="Normal"/>
        <w:rPr/>
      </w:pPr>
      <w:r>
        <w:rPr/>
        <w:t>在一个三年制的学校，只有一次机会作为学生会干部迎接新生，就是大二这时候。而我经历这件事。曾经的我怎么会有这个机会</w:t>
      </w:r>
      <w:r>
        <w:rPr/>
        <w:t>?</w:t>
      </w:r>
      <w:r>
        <w:rPr/>
        <w:t>每每想到就会觉得我的大学生活又向着圆满跨近一步。穿着系服，为一名有一名新生指引着，听着她们亲切的喊我一声学姐，心里美滋滋的，虽然会感觉老了一岁。</w:t>
      </w:r>
    </w:p>
    <w:p>
      <w:pPr>
        <w:pStyle w:val="Normal"/>
        <w:rPr/>
      </w:pPr>
      <w:r>
        <w:rPr/>
        <w:t>迎新结束就是学生会招新，也是一件曾经想都没有想到我能做到的事情。还记得去年我大一军训时，一批又一批学姐学长拿着表格来到我们方阵宣传学生会各种组织，打心眼里觉得他们好样的。今年轮到我自己，心中非常自豪，于是和小伙伴们在烈日下穿梭在各个方阵中，寻找积极的人才，为新一届学生会注入新鲜的学业。</w:t>
      </w:r>
    </w:p>
    <w:p>
      <w:pPr>
        <w:pStyle w:val="Normal"/>
        <w:rPr/>
      </w:pPr>
      <w:r>
        <w:rPr/>
        <w:t>同时进行的还有迎新生</w:t>
      </w:r>
      <w:r>
        <w:rPr/>
        <w:t>·</w:t>
      </w:r>
      <w:r>
        <w:rPr/>
        <w:t>军民联欢晚会。我挑选了十名新生姑娘，带领她们代表艺术设计学院出了一个节目“花儿为什么这么红”，训练师辛苦了，并且时间非常的紧迫，看到姑娘们腿上青的紫的我也很心疼。台上一分钟台下十年功，我们的舞蹈成功谢幕，我看到大家骄傲的笑容，自己也很欣慰。</w:t>
      </w:r>
    </w:p>
    <w:p>
      <w:pPr>
        <w:pStyle w:val="Normal"/>
        <w:rPr/>
      </w:pPr>
      <w:r>
        <w:rPr/>
        <w:t>艺术设计学院文艺部正式确定成员，队伍很浩大，有</w:t>
      </w:r>
      <w:r>
        <w:rPr/>
        <w:t>22</w:t>
      </w:r>
      <w:r>
        <w:rPr/>
        <w:t>名同学。作为文艺部部长，我明白肩上的担子很重。当然，我也知道，我亲爱的主席永远是我坚强的后盾，我也会一直是支持他的好朋友。</w:t>
      </w:r>
    </w:p>
    <w:p>
      <w:pPr>
        <w:pStyle w:val="Normal"/>
        <w:rPr/>
      </w:pPr>
      <w:r>
        <w:rPr/>
        <w:t>担任部长接到的第一个比赛：第六届健美操大赛。选好参赛选手后，我认真备赛，教导大家。一遍又一遍，我相信我们的心血与汗水会有回报，向着第一名进发</w:t>
      </w:r>
      <w:r>
        <w:rPr/>
        <w:t>!</w:t>
      </w:r>
      <w:r>
        <w:rPr/>
        <w:t>如愿以偿，我们为艺术设计学院抱回了本学期第一个一等奖，大家都留下了激动的泪水，我也一样。</w:t>
      </w:r>
    </w:p>
    <w:p>
      <w:pPr>
        <w:pStyle w:val="Normal"/>
        <w:rPr/>
      </w:pPr>
      <w:r>
        <w:rPr/>
        <w:t>校园文化节，比赛非常多，再累，我也会认真对待每一个我接手的比赛或是任务，并且都取得一等奖的好成绩。舞蹈大赛、外文经典桥段。</w:t>
      </w:r>
    </w:p>
    <w:p>
      <w:pPr>
        <w:pStyle w:val="Normal"/>
        <w:rPr/>
      </w:pPr>
      <w:r>
        <w:rPr/>
        <w:t>12·9</w:t>
      </w:r>
      <w:r>
        <w:rPr/>
        <w:t>大合唱，大家一起尽心尽力，团结协作，心中有一团火，不得第一提头来见。我想了很多点子，为我们的合唱增添亮点。每个训练的晚上都会去陪着孩子们一起，让她们知道有部长在背后。再一次付出得到圆满的回报，我们没有辜负这么久以来辛苦的训练，也没有辜负老师们的期望。</w:t>
      </w:r>
    </w:p>
    <w:p>
      <w:pPr>
        <w:pStyle w:val="Normal"/>
        <w:rPr/>
      </w:pPr>
      <w:r>
        <w:rPr/>
        <w:t>紧接着，大家齐心协力筹备元旦晚会，从筛选节目开始，常常不能按时吃饭，不能按时休息，整天脑子就在思考各种事项。寒冷的冬天，每晚都要坚持去艺术楼。多个节目由我负责，有时候真的觉得力不从心，也一点一点让干事自己去接手，培养她们。但是我是个能吃苦的小姑娘，并且任劳任怨，能够为主席分担重担我很开心。看到主席，还有其他部长忙着别的东西，有时候我觉得我似乎帮不上什么忙，觉得自己好没用。尤其彩排的时候，我作为部长，应该要拿着话筒，走前走后，做好场控工作。可是我是演员，我要候场，而且是三次候场。我无法配合大家做我应该做的幕后工作，心里十分的愧疚。分工合作，看到门票，赞助等事项，那些我不知道的事情，我知道小伙伴们都在忙碌着，主席一个人要兼顾这么多的事情，我真的很佩服他。</w:t>
      </w:r>
    </w:p>
    <w:p>
      <w:pPr>
        <w:pStyle w:val="Normal"/>
        <w:rPr/>
      </w:pPr>
      <w:r>
        <w:rPr/>
        <w:t>晚会当天，门口挤得全是人，我们都明白我们筹办了一场盛宴，心中甚是骄傲自豪。当然我明白我们工作存在漏洞和不当之处，门口拥挤，已经晚会布置太迟，邀请函发晚了，晚会拖延了时间，由于拥挤造成领导无法正常入席就座等等，实在值得反思。日后一定会加以改进</w:t>
      </w:r>
      <w:r>
        <w:rPr/>
        <w:t>!</w:t>
      </w:r>
    </w:p>
    <w:p>
      <w:pPr>
        <w:pStyle w:val="Normal"/>
        <w:rPr/>
      </w:pPr>
      <w:r>
        <w:rPr/>
        <w:t>自此，大二上学期我的部长生活所有活动就结束了。</w:t>
      </w:r>
    </w:p>
    <w:p>
      <w:pPr>
        <w:pStyle w:val="Normal"/>
        <w:rPr/>
      </w:pPr>
      <w:r>
        <w:rPr/>
        <w:t>在这个大家庭里，我过得很开心很充实，有和我一起同心协力的部长们还有有一群文艺部的小干事，当然还有一个给我特别多安全感的主席以及老师。</w:t>
      </w:r>
    </w:p>
    <w:p>
      <w:pPr>
        <w:pStyle w:val="Normal"/>
        <w:rPr/>
      </w:pPr>
      <w:r>
        <w:rPr/>
        <w:t>谢谢你们，让我学会当部员之间出现了矛盾以后，要调解调解，怎么样以一个朋友的身份认真听你们诉说。</w:t>
      </w:r>
    </w:p>
    <w:p>
      <w:pPr>
        <w:pStyle w:val="Normal"/>
        <w:rPr/>
      </w:pPr>
      <w:r>
        <w:rPr/>
        <w:t>谢谢你们，让我学会在一个集体中怎样团结一心，怎样分工合作，怎样开会是表达自己的看法。</w:t>
      </w:r>
    </w:p>
    <w:p>
      <w:pPr>
        <w:pStyle w:val="Normal"/>
        <w:rPr/>
      </w:pPr>
      <w:r>
        <w:rPr/>
        <w:t>谢谢你们，让我学会多听别人的意见，认真完成任务，学会信任，学会放手培养。</w:t>
      </w:r>
    </w:p>
    <w:p>
      <w:pPr>
        <w:pStyle w:val="Normal"/>
        <w:rPr/>
      </w:pPr>
      <w:r>
        <w:rPr/>
        <w:t>谢谢你们，让我特别有存在感，让我能够一展所长，让我拥有被信任被重用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，愿意陪我成长，带着我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