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的整改报告范文精选"/>
      <w:r>
        <w:rPr/>
        <w:t>个人工作的整改报告范文精选</w:t>
      </w:r>
      <w:bookmarkEnd w:id="0"/>
    </w:p>
    <w:p>
      <w:pPr>
        <w:pStyle w:val="Normal"/>
        <w:rPr/>
      </w:pPr>
      <w:r>
        <w:rPr/>
        <w:t>开展集中整治影响发展环境的干部作风突出问题活动以来，本人积极参加了集中专题教育学习，认真自学了活动中的相关学习资料。通过学习，进一步加深了对开展集中整治影响发展环境的干部作风突出问题活动的重要性和必要性的认识，充分认识到新形势下开展集中整治影响发展环境的干部作风突出问题的极端重要性，牢固树立了执政为民的意识，增强了加快发展的责任感和使命感，提高了廉洁从政的自觉性。根据省、市作风整治办的要求，本人认真回顾了自己在领导作风假、浮、蛮方面的情况，进行自我剖析，认真查找自身存在的不足和问题，深刻剖析思想根源。现就存在的问题、产生问题的根源和整改措施汇报如下：</w:t>
      </w:r>
    </w:p>
    <w:p>
      <w:pPr>
        <w:pStyle w:val="Normal"/>
        <w:rPr/>
      </w:pPr>
      <w:r>
        <w:rPr/>
        <w:t>一、存在的问题</w:t>
      </w:r>
    </w:p>
    <w:p>
      <w:pPr>
        <w:pStyle w:val="Normal"/>
        <w:rPr/>
      </w:pPr>
      <w:r>
        <w:rPr/>
        <w:t>一是深入基层调查研究不够。平时坐在办公室时间多，忙于具体的事务性工作多，深入基层调查研究少，一般下基层都是带着任务来去匆匆，多是以听汇报为主，对基层一些工作或问题只是了解表面，没有静下心来，深入研究探讨。调研时与领导交流的多，与具体工作人员沟通的较少，对分管工作关注的多，对其他工作接触的少，也没能更多地深入到基层中，与干部、群众沟通思想、交流意见，为基层、为群众排忧解难。</w:t>
      </w:r>
    </w:p>
    <w:p>
      <w:pPr>
        <w:pStyle w:val="Normal"/>
        <w:rPr/>
      </w:pPr>
      <w:r>
        <w:rPr/>
        <w:t>二是工作的全面性不够。从实际工作中看，在分管的工作上，自己肯于去动脑筋、想办法，工作中也不失有一些创新的举措，能较好完成工作任务。但对其它工作，就少有过问。有时，看见其他同志工作中存在的问题，因碍于面子或是认为不该自己管，也就没有主动提出来帮助改正，而是放之任之</w:t>
      </w:r>
      <w:r>
        <w:rPr/>
        <w:t>;</w:t>
      </w:r>
      <w:r>
        <w:rPr/>
        <w:t>有时自己认为无足轻重、无碍大局、可干可不干的事，也就无动于衷</w:t>
      </w:r>
      <w:r>
        <w:rPr/>
        <w:t>;</w:t>
      </w:r>
      <w:r>
        <w:rPr/>
        <w:t>有时本该今天干完的事，也随便拖到明天干。</w:t>
      </w:r>
    </w:p>
    <w:p>
      <w:pPr>
        <w:pStyle w:val="Normal"/>
        <w:rPr/>
      </w:pPr>
      <w:r>
        <w:rPr/>
        <w:t>三是处理问题理论联系实际不够。尽管我也经常学习，但学习的深度不够。我经常告诫自己要用辨证的观点和方法去分析和处理问题，可总是讲在嘴边，忘在手边，结果分析和处理问题的方法简单，对具体问题分析力度不够，不能全面运用发展的、联系的、辨证的眼光看待和处理问题。尤其对新形势下党风廉政建设和反</w:t>
      </w:r>
      <w:r>
        <w:rPr/>
        <w:t>*</w:t>
      </w:r>
      <w:r>
        <w:rPr/>
        <w:t>工作，还是遵循着过去的方式方法开展工作，不敢过深地研究和探索，总是怕搞偏了，总是看看上边怎么要求的，其他地方是怎么做的，在一定程度上束缚了思想，影响了工作的深入开展。</w:t>
      </w:r>
    </w:p>
    <w:p>
      <w:pPr>
        <w:pStyle w:val="Normal"/>
        <w:rPr/>
      </w:pPr>
      <w:r>
        <w:rPr/>
        <w:t>四是高标准严要求做的不够。按照《公务法》、《行政监察法》、《廉政准则》等要求，对照自己的工作和生活进行自查，我认为作为纪委副书记，身处反腐前沿，必须严格要求自己，自觉遵守廉洁自律各项规定。平时注重加强自身建设，注重各种场合严格要求自己，管住自己，能够坚持原则，自觉抵制腐朽思想的侵蚀。但有时也有随大流的思想，有时存在请吃和被请吃的现象</w:t>
      </w:r>
    </w:p>
    <w:p>
      <w:pPr>
        <w:pStyle w:val="Normal"/>
        <w:rPr/>
      </w:pPr>
      <w:r>
        <w:rPr/>
        <w:t>二、产生问题的思想根源</w:t>
      </w:r>
    </w:p>
    <w:p>
      <w:pPr>
        <w:pStyle w:val="Normal"/>
        <w:rPr/>
      </w:pPr>
      <w:r>
        <w:rPr/>
        <w:t>1</w:t>
      </w:r>
      <w:r>
        <w:rPr/>
        <w:t>、理论学习不够深入。理论学习不够重视，学习自觉性、积极性、主动性不足，存在实用主义，要用什么才去学习，与工作关系密切的才学，与工作关系不大的少学。学习停留一般化，学习专题不突出，针对性不强，一般通读多，精读少。理论联系实际不够，运用理论指导实践的意识不强，没有充分把理论和实践紧密联系起来，运用马克思主义的立场、观点、方法来分析和解决问题、开展工作、提高工作水平。</w:t>
      </w:r>
    </w:p>
    <w:p>
      <w:pPr>
        <w:pStyle w:val="Normal"/>
        <w:rPr/>
      </w:pPr>
      <w:r>
        <w:rPr/>
        <w:t>2</w:t>
      </w:r>
      <w:r>
        <w:rPr/>
        <w:t>、宗旨意识不够牢固。这些年，本人对自己的世界观改造有所放松，认为自己已年过半百，世界观已基本形成，再变也变不到哪里去，逐渐放松了世界观的改造。为人民服务的宗旨在逐渐淡化，关心群众疾苦的事情也做的较少。实践使我认识到世界观的改造是一个长期的过程，在改造客观世界的同时，千万不能放松主观世界的改造。</w:t>
      </w:r>
    </w:p>
    <w:p>
      <w:pPr>
        <w:pStyle w:val="Normal"/>
        <w:rPr/>
      </w:pPr>
      <w:r>
        <w:rPr/>
        <w:t>三、整改措施及努力方向</w:t>
      </w:r>
    </w:p>
    <w:p>
      <w:pPr>
        <w:pStyle w:val="Normal"/>
        <w:rPr/>
      </w:pPr>
      <w:r>
        <w:rPr/>
        <w:t>1</w:t>
      </w:r>
      <w:r>
        <w:rPr/>
        <w:t>、坚定理想信念，强化公仆意识。不断加强党性锻炼和党性修养，坚定共产主义理想信念和走中国特色社会主义道路的信心，进一步增强做好工作的自觉性和主动性。进一步树立实事求是，无私奉献，廉洁从政的思想，切实加强思想建设。进一步提高政治敏锐性和政治鉴别力，始终做到旗帜十分鲜明、立场十分坚定，敢说、敢管，会说、会管。进一步增强宗旨观念和公仆意识，不断改进个人工作作风，进一步树立求真务实的思想作风，多深入基层，多调查研究。</w:t>
      </w:r>
    </w:p>
    <w:p>
      <w:pPr>
        <w:pStyle w:val="Normal"/>
        <w:rPr/>
      </w:pPr>
      <w:r>
        <w:rPr/>
        <w:t>2</w:t>
      </w:r>
      <w:r>
        <w:rPr/>
        <w:t>、加强自身建设，提高服务能力。通过学习，牢固树立共产主义的理想信念，紧跟不断发展变化的新形势，进一步增强大局意识、责任意识、忧患意识，在强化服务意识上下功夫，为领导决策出谋划策，献智献力。始终保持积极向上、昂扬奋进的精神状态，自重自省、自警自励，在工作中自觉地服从、服务于大局，自觉地把自己的工作和单位的全面建设联系起来，坚持高标准、严要求，努力做好各项工作，圆满完成组织交办的各项任务。</w:t>
      </w:r>
    </w:p>
    <w:p>
      <w:pPr>
        <w:pStyle w:val="Normal"/>
        <w:rPr/>
      </w:pPr>
      <w:r>
        <w:rPr/>
        <w:t>3</w:t>
      </w:r>
      <w:r>
        <w:rPr/>
        <w:t>、下基层重实效，增强履职能力。要注重深入实际，深入基层，搞好调研，努力掌握第一手材料，要开展交心谈心活动，倾听群众呼声意见。要解放思想、与时俱进、勇于实践、大胆探索，努力探索新时期加强党风廉政建设和反</w:t>
      </w:r>
      <w:r>
        <w:rPr/>
        <w:t>*</w:t>
      </w:r>
      <w:r>
        <w:rPr/>
        <w:t>工作的新路子，以求真务实的精神，抓好各项工作的落实。要进一步清理工作思路，找出薄弱环节，明确工作重点，使各项工作落到实处。</w:t>
      </w:r>
    </w:p>
    <w:p>
      <w:pPr>
        <w:pStyle w:val="Normal"/>
        <w:rPr/>
      </w:pPr>
      <w:r>
        <w:rPr/>
        <w:t>、严格要求自己，做廉洁奉公的表率。要牢固树立正确的权力观、地位观、利益观，时刻牢记领导就是服务，权力就是责任。严格遵守廉洁自律的各项规定，接受群众的监督，抵制腐朽思想的侵蚀。要慎待小节、慎重交友。大力弘扬艰苦朴素、勤俭节约之风，淡薄名利得失，坚决反对讲排场、比阔气、铺张浪费。作为纪检干部要有一种吃苦耐劳，乐于奉献和无惧无畏的精神，使自己真正成为党的忠诚卫士，人民群众的贴心人。努力做到干工作脚踏实地，办事情雷厉风行，做勤勉敬业、勤政为民的模范。</w:t>
      </w:r>
    </w:p>
    <w:p>
      <w:pPr>
        <w:pStyle w:val="Normal"/>
        <w:widowControl/>
        <w:bidi w:val="0"/>
        <w:spacing w:before="180" w:after="180"/>
        <w:jc w:val="left"/>
        <w:rPr/>
      </w:pPr>
      <w:r>
        <w:rPr/>
        <w:t>通过此次自查自纠，本人充分认识到加强工作作风纪律的重要性和紧迫性，今后一定要始终保持清醒的头脑，紧跟时代脉搏，充分发挥主观能动性，以高度的政治责任感和踏实的工作作风，实事求是、真抓实干，艰苦奋斗、勤俭节约，发扬民主、顾全大局，切实树立正确的世界观、价值观、人生观、荣辱观、权力观和地位观，形成为民、务实、清廉的作风，争做一名合格的党员领导干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