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博物馆的导游词"/>
      <w:r>
        <w:rPr/>
        <w:t>天津市博物馆的导游词</w:t>
      </w:r>
      <w:bookmarkEnd w:id="0"/>
    </w:p>
    <w:p>
      <w:pPr>
        <w:pStyle w:val="Normal"/>
        <w:rPr/>
      </w:pPr>
      <w:r>
        <w:rPr/>
        <w:t>由勤民楼向北，穿过空中走廊，我们来到怀远楼的二楼。怀远楼，建成于</w:t>
      </w:r>
      <w:r>
        <w:rPr/>
        <w:t>1934</w:t>
      </w:r>
      <w:r>
        <w:rPr/>
        <w:t>年秋，占地面积</w:t>
      </w:r>
      <w:r>
        <w:rPr/>
        <w:t>1483</w:t>
      </w:r>
      <w:r>
        <w:rPr/>
        <w:t>平方米。怀远，意为安抚远方的人。该楼主要用于溥仪祭祀列祖列宗，此外，为溥仪服务的宫中部分机构也在此办公。</w:t>
      </w:r>
    </w:p>
    <w:p>
      <w:pPr>
        <w:pStyle w:val="Normal"/>
        <w:rPr/>
      </w:pPr>
      <w:r>
        <w:rPr/>
        <w:t>怀远楼二楼的南部为溥仪供奉列祖列宗的奉先殿，溥仪依据《尚书</w:t>
      </w:r>
      <w:r>
        <w:rPr/>
        <w:t>·</w:t>
      </w:r>
      <w:r>
        <w:rPr/>
        <w:t>太甲》中的“奉先思孝，接下思恭”这句话为此殿命名。它设立于</w:t>
      </w:r>
      <w:r>
        <w:rPr/>
        <w:t>1934</w:t>
      </w:r>
      <w:r>
        <w:rPr/>
        <w:t>年，主殿坐北朝南，供奉列帝列后的画像、牌位</w:t>
      </w:r>
      <w:r>
        <w:rPr/>
        <w:t>;</w:t>
      </w:r>
      <w:r>
        <w:rPr/>
        <w:t>东西各有一偏殿，分别供奉王爹爹、王妈妈的偶像及四太妃和两位福晋</w:t>
      </w:r>
      <w:r>
        <w:rPr/>
        <w:t>(</w:t>
      </w:r>
      <w:r>
        <w:rPr/>
        <w:t>溥仪的祖母、亲生母亲</w:t>
      </w:r>
      <w:r>
        <w:rPr/>
        <w:t>)</w:t>
      </w:r>
      <w:r>
        <w:rPr/>
        <w:t>的牌位。每逢重要节日或各位皇帝、皇后的诞辰，溥仪都要亲临祭拜或派最亲近信赖的人恭代行礼。清室之所以供奉王爹爹、王妈妈，是因为清朝的祖先亩努尔哈赤在明末的一次逃亡中，多亏有一对王姓夫妇搭救才幸免于难。其后世子孙为了不忘其救命之恩，便在供奉祖先的地方，同时供奉他们二位，并尊称为王爹爹、王妈妈。二楼的东部设有溥仪赐宴的中型宴会场所——卿宴堂。除举行宴会外，伪满举办的一些博览会、展览会的艺术精品，都要送到这里供溥仪观赏。此外，二楼的北部还设有替皇帝掌管御玺、国玺的机构——尚书府。它是伪满洲国皇帝直属的五大辅弼机构之一，伪满颁布的数以千计的法令都是在这儿加盖国玺、御玺生效的。尚书府大臣表面上是尚书府的负责人，但实际上所有的大权都控制在以日本人为秘书官长的手中。高木三郎、武宫雄彦在伪满十四年中先后任秘书官长。</w:t>
      </w:r>
    </w:p>
    <w:p>
      <w:pPr>
        <w:pStyle w:val="Normal"/>
        <w:rPr/>
      </w:pPr>
      <w:r>
        <w:rPr/>
        <w:t>此外，怀远楼一楼还设有宫内府下属部分办事机构：掌管帝室会计审查事务的帝室会计审查局</w:t>
      </w:r>
      <w:r>
        <w:rPr/>
        <w:t>;</w:t>
      </w:r>
      <w:r>
        <w:rPr/>
        <w:t>负责溥仪日常生活及坛庙、陵寝事务的近侍处及主管祭祀、典礼、乐队、接待外宾等事务的掌礼处。另外还设有与宫内府、尚书府同级的侍从武官处，溥仪疑心大、胆子小，非常注重侍从武官的人选。尤其是侍从武官长，必须由陆军上将或中将，并且是溥仪最亲近的人充任。其级别也最高，为特任官</w:t>
      </w:r>
      <w:r>
        <w:rPr/>
        <w:t>(</w:t>
      </w:r>
      <w:r>
        <w:rPr/>
        <w:t>伪满时期官员级别由高到底：特任、简任、荐任、委任</w:t>
      </w:r>
      <w:r>
        <w:rPr/>
        <w:t>)</w:t>
      </w:r>
      <w:r>
        <w:rPr/>
        <w:t>。伪满陆军上将张海鹏任侍从武官长一职时间最长，达七年之久。他不仅随同溥仪去沈阳东陵、北陵祭祀清祖，还曾两次陪护溥仪出访日本。每当有重大仪式活动以及外出巡幸时，侍从武官都要时刻跟随溥仪左右，以保证他的安全。怀远楼，这座本应专门供奉溥仪列祖列宗的建筑，却因种</w:t>
      </w:r>
      <w:r>
        <w:rPr/>
        <w:t>.</w:t>
      </w:r>
      <w:r>
        <w:rPr/>
        <w:t>种原因，也被宫内的几个办事机构同时占用着。如果按照清朝的祖制，这可以说是对其先祖的大不敬吧。但由于日本人为他安排的宫廷狭小拥挤，溥仪本人也毫无办法。由此可见，傀儡皇帝的日子并不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停放与怀远楼东南的这两辆轿车，是溥仪的御用车。其中的这辆黑色轿车，为溥仪的私家用车。它是由美国派克汽车公司于</w:t>
      </w:r>
      <w:r>
        <w:rPr/>
        <w:t>20</w:t>
      </w:r>
      <w:r>
        <w:rPr/>
        <w:t>世纪</w:t>
      </w:r>
      <w:r>
        <w:rPr/>
        <w:t>20</w:t>
      </w:r>
      <w:r>
        <w:rPr/>
        <w:t>年代制造的当时世界上最时尚的</w:t>
      </w:r>
      <w:r>
        <w:rPr/>
        <w:t>180</w:t>
      </w:r>
      <w:r>
        <w:rPr/>
        <w:t>型豪华轿车。因派克汽车公司早于</w:t>
      </w:r>
      <w:r>
        <w:rPr/>
        <w:t>1956</w:t>
      </w:r>
      <w:r>
        <w:rPr/>
        <w:t>年就彻底倒闭，这辆车也因而成为派克汽车的绝版。轿车长</w:t>
      </w:r>
      <w:r>
        <w:rPr/>
        <w:t>5.7</w:t>
      </w:r>
      <w:r>
        <w:rPr/>
        <w:t>米，宽</w:t>
      </w:r>
      <w:r>
        <w:rPr/>
        <w:t>1.8</w:t>
      </w:r>
      <w:r>
        <w:rPr/>
        <w:t>米，高</w:t>
      </w:r>
      <w:r>
        <w:rPr/>
        <w:t>1.7</w:t>
      </w:r>
      <w:r>
        <w:rPr/>
        <w:t>米，具有乘坐宽敞、马力强劲、平稳高速等特点。溥仪就任伪满执政后，曾经乘坐此车并携带皇后婉容和二妹、三妹等到新京大同公园游玩。日本人发现后，马上派宪兵和警察以不利安全为由强行追回，刚到公园的溥仪只好随即返回从此再也没有私自外出过。看来，溥仪毫无人身自由，是一个地地道道的傀儡</w:t>
      </w:r>
      <w:r>
        <w:rPr/>
        <w:t>!</w:t>
      </w:r>
      <w:r>
        <w:rPr/>
        <w:t>解放后，这辆车被东北局接受，东北局书记、辽宁省省长都曾用过此车。</w:t>
      </w:r>
      <w:r>
        <w:rPr/>
        <w:t>1959</w:t>
      </w:r>
      <w:r>
        <w:rPr/>
        <w:t>年，此车归辽宁省抚顺大伙房水库管理局所有，曾多次维修，</w:t>
      </w:r>
      <w:r>
        <w:rPr/>
        <w:t>80</w:t>
      </w:r>
      <w:r>
        <w:rPr/>
        <w:t>年代末报停。</w:t>
      </w:r>
      <w:r>
        <w:rPr/>
        <w:t>1992</w:t>
      </w:r>
      <w:r>
        <w:rPr/>
        <w:t>年，我院将此车收藏，并于</w:t>
      </w:r>
      <w:r>
        <w:rPr/>
        <w:t>2002</w:t>
      </w:r>
      <w:r>
        <w:rPr/>
        <w:t>年将其修复、展出。这辆饱经沧桑的派克车终于重返故居，向游人诉说着那段令国人难忘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